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一场梦境的迷离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夜，月光如水，星辰点缀天际。江边，一艘小船缓缓前行，其上的乘客们正陷入了一场梦境般的困渡之中。</w:t>
      </w:r>
      <w:r>
        <w:rPr>
          <w:sz w:val="32"/>
          <w:szCs w:val="32"/>
        </w:rPr>
        <w:t>&lt;/p&gt;&lt;p&gt;&lt;img src="/static-img/G_Bl60Wwdn_sp81RwcaNR-7FfU7m0N4haL0qPs-BxXcfuKUa5ZUuvlhhTft1sdlL.jpg"&gt;&lt;/p&gt;&lt;p&gt;</w:t>
      </w:r>
      <w:r>
        <w:rPr>
          <w:sz w:val="32"/>
          <w:szCs w:val="32"/>
        </w:rPr>
        <w:t>夜色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江畔，船帆轻摆，在无尽的黑暗中寻觅着那遥远而又神秘的地方——苏晚。这里是传说中的美人国，是许多浪漫主义诗人的灵感源泉。在这样的环境下，每个人都能感受到一种超越现实、进入另一个世界的冲动。</w:t>
      </w:r>
      <w:r>
        <w:rPr>
          <w:sz w:val="32"/>
          <w:szCs w:val="32"/>
        </w:rPr>
        <w:t>&lt;/p&gt;&lt;p&gt;&lt;img src="/static-img/RYgFnSlxLvvWTLZCjHhZIu7FfU7m0N4haL0qPs-BxXcjpIt22pYRVLZ40Wxks4d0gZfXJFWzvaGhl1WDX3OCiA.jpg"&gt;&lt;/p&gt;&lt;p&gt;</w:t>
      </w:r>
      <w:r>
        <w:rPr>
          <w:sz w:val="32"/>
          <w:szCs w:val="32"/>
        </w:rPr>
        <w:t>舟人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舟上的人们各怀心事，有的是因为思念远方亲友，而有的是因为对未知世界的好奇和向往。他们的心情复杂，又不由自主地被这片宁静的大自然所吸引，他们开始沉浸于这个充满神秘色彩的旅程之中。</w:t>
      </w:r>
      <w:r>
        <w:rPr>
          <w:sz w:val="32"/>
          <w:szCs w:val="32"/>
        </w:rPr>
        <w:t>&lt;/p&gt;&lt;p&gt;&lt;img src="/static-img/bii1U-hDTy3GJrT0z6xci-7FfU7m0N4haL0qPs-BxXcjpIt22pYRVLZ40Wxks4d0gZfXJFWzvaGhl1WDX3OCiA.jpg"&gt;&lt;/p&gt;&lt;p&gt;</w:t>
      </w:r>
      <w:r>
        <w:rPr>
          <w:sz w:val="32"/>
          <w:szCs w:val="32"/>
        </w:rPr>
        <w:t>江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水在月光下闪烁着银色的光芒，它似乎在诉说着古老而又神秘的话语。而舟只随波逐流，不断地穿梭于两岸之间，这种感觉就像是自己也成为了这条江河的一部分，与它共同编织着故事。</w:t>
      </w:r>
      <w:r>
        <w:rPr>
          <w:sz w:val="32"/>
          <w:szCs w:val="32"/>
        </w:rPr>
        <w:t>&lt;/p&gt;&lt;p&gt;&lt;img src="/static-img/xuRj5q1ahVNmBtYxj6lgbO7FfU7m0N4haL0qPs-BxXcjpIt22pYRVLZ40Wxks4d0gZfXJFWzvaGhl1WDX3OCiA.jpg"&gt;&lt;/p&gt;&lt;p&gt;</w:t>
      </w:r>
      <w:r>
        <w:rPr>
          <w:sz w:val="32"/>
          <w:szCs w:val="32"/>
        </w:rPr>
        <w:t>苏晚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眼欲穿，只见苏晚岛屿渐渐靠近，但当船队抵达时，却发现一切都是幻象。这座岛屿仿佛是一个永恒不变的小宇宙，它承载了众多历史故事和民间传说，让每个来到这里的人都感到既惊讶又兴奋。</w:t>
      </w:r>
      <w:r>
        <w:rPr>
          <w:sz w:val="32"/>
          <w:szCs w:val="32"/>
        </w:rPr>
        <w:t>&lt;/p&gt;&lt;p&gt;&lt;img src="/static-img/6Vx6WDH00T4N-51CozOeYu7FfU7m0N4haL0qPs-BxXcjpIt22pYRVLZ40Wxks4d0gZfXJFWzvaGhl1WDX3OCiA.jpg"&gt;&lt;/p&gt;&lt;p&gt;</w:t>
      </w:r>
      <w:r>
        <w:rPr>
          <w:sz w:val="32"/>
          <w:szCs w:val="32"/>
        </w:rPr>
        <w:t>梦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必须面对自己的内心深处的问题，无论是关于生活、爱情还是理想。在这种特殊的情况下，他们学会了放慢脚步，更好地理解自己想要什么，以及如何才能达到那个遥不可及的地方——真实的情感交流和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艘小船离开了苏晚，当所有的人再次踏上了归途时，他们带回了一些不同的东西：一些新的经历、一些新的认识以及一些新的希望。这整个旅程，就像是一场心理层面的探险，让人们更加清晰地知道自己要去哪里，并且如何才能更快更好地实现自己的目标。</w:t>
      </w:r>
      <w:r>
        <w:rPr>
          <w:sz w:val="32"/>
          <w:szCs w:val="32"/>
        </w:rPr>
        <w:t>&lt;/p&gt;&lt;p&gt;&lt;a href = "/doc/524614-</w:t>
      </w:r>
      <w:r>
        <w:rPr>
          <w:sz w:val="32"/>
          <w:szCs w:val="32"/>
        </w:rPr>
        <w:t>春夜困渡苏晚一场梦境的迷离追寻</w:t>
      </w:r>
      <w:r>
        <w:rPr>
          <w:sz w:val="32"/>
          <w:szCs w:val="32"/>
        </w:rPr>
        <w:t>.doc" rel="alternate" download="524614-</w:t>
      </w:r>
      <w:r>
        <w:rPr>
          <w:sz w:val="32"/>
          <w:szCs w:val="32"/>
        </w:rPr>
        <w:t>春夜困渡苏晚一场梦境的迷离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