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慕的秘密姜可的小说世界免费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世界里，有一个名字响彻四方，叫做“姜可小说”。这里藏着无数故事，每一篇都像是一扇窗户，透过它，我们可以窥见作者的心灵深处。其中最受欢迎的一部作品，就是关于“林慕”的故事。</w:t>
      </w:r>
      <w:r>
        <w:rPr>
          <w:sz w:val="32"/>
          <w:szCs w:val="32"/>
        </w:rPr>
        <w:t>&lt;/p&gt;&lt;p&gt;&lt;img src="/static-img/UJYGs4BmrVO-1M1pNuucHA8wZaGF8cAtaUmksxHt8HmNUKsRDV8-eSH7Bx53vF7C.jpg"&gt;&lt;/p&gt;&lt;p&gt;</w:t>
      </w:r>
      <w:r>
        <w:rPr>
          <w:sz w:val="32"/>
          <w:szCs w:val="32"/>
        </w:rPr>
        <w:t>首先，要了解林慕这个角色，我们得从她的背景开始。根据姜可的小说，全文免费阅读中提到，林慕出生于一个普通的家庭，她自小就展现出了非凡的才华和坚韧不拔的意志。她在学校中的表现总是优异，是同学们心目中的榜样。而且，她还有着独特的情感世界，这让她的人物形象更加立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林慵与他人之间的情感纠葛也是姜可小说的一个亮点。在全文免费阅读版中，我们能看到她如何与周围的人建立起复杂而又微妙的情感关系。她的朋友、敌人乃至爱情对象，都有各自鲜明的个性和命运交织，而这些都为整个故事情节增添了丰富多彩的色彩。</w:t>
      </w:r>
      <w:r>
        <w:rPr>
          <w:sz w:val="32"/>
          <w:szCs w:val="32"/>
        </w:rPr>
        <w:t>&lt;/p&gt;&lt;p&gt;&lt;img src="/static-img/XrZl78WZsfPfsXc2a5p4Ww8wZaGF8cAtaUmksxHt8HnWSOJmQZ66PaWe8rP4UMLj1ueN0a7h6jreskZkeWOyEA.jpg"&gt;&lt;/p&gt;&lt;p&gt;</w:t>
      </w:r>
      <w:r>
        <w:rPr>
          <w:sz w:val="32"/>
          <w:szCs w:val="32"/>
        </w:rPr>
        <w:t>再来看林慵面对生活挑战时所展现出的勇气和智慧。在经历了各种磨难后，她逐渐成长为一个能够独立面对困境并找到解决之道的人。这一点，在姜可的小说中得到了充分描写，让读者仿佛也能感受到她内心深处那份坚定不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版本的全文免费阅读提供了一些独特视角，使我们能够更全面地理解人物和事件。这包括不同的角度解释、额外信息补充等内容，让读者在探索这部小说时，也会发现新的细节，从而获得更加深入的地位观察力。</w:t>
      </w:r>
      <w:r>
        <w:rPr>
          <w:sz w:val="32"/>
          <w:szCs w:val="32"/>
        </w:rPr>
        <w:t>&lt;/p&gt;&lt;p&gt;&lt;img src="/static-img/U9L3BMbi29bJs73mhIIpZw8wZaGF8cAtaUmksxHt8HnWSOJmQZ66PaWe8rP4UMLj1ueN0a7h6jreskZkeWOyEA.jpg"&gt;&lt;/p&gt;&lt;p&gt;</w:t>
      </w:r>
      <w:r>
        <w:rPr>
          <w:sz w:val="32"/>
          <w:szCs w:val="32"/>
        </w:rPr>
        <w:t>最后，但绝不是最不重要的是，每一段文字都是由作者精心构思，用以传达主题或揭示人物性格。此外，全文免费阅读还使得每个人都能享受到这份文学艺术上的愉悦，无论你是初次接触还是重温旧友，你都会被吸引进去，不禁想要知道更多关于“林慵”以及她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林慵”的形象是一个完整而复杂的人物，因为她既有着高超才能也有着脆弱情感，同时拥有强烈个性的同时也承受着来自社会压力的考验。通过姜可的小说全文免费阅读，我们可以随便进入这个虚构世界，与主角共同经历种种波折，最终一起走向成功。不管你是在寻找什么样的冒险或者想体验某种情感共鸣，只要打开你的心门，就可能会发现隐藏在那些字里行间里的宝藏——真实、激动人心甚至是治愈的心灵之旅。</w:t>
      </w:r>
      <w:r>
        <w:rPr>
          <w:sz w:val="32"/>
          <w:szCs w:val="32"/>
        </w:rPr>
        <w:t>&lt;/p&gt;&lt;p&gt;&lt;img src="/static-img/RZd7CurDwkVtxGIM10E3SQ8wZaGF8cAtaUmksxHt8HnWSOJmQZ66PaWe8rP4UMLj1ueN0a7h6jreskZkeWOyEA.jpg"&gt;&lt;/p&gt;&lt;p&gt;&lt;a href = "/doc/524369-</w:t>
      </w:r>
      <w:r>
        <w:rPr>
          <w:sz w:val="32"/>
          <w:szCs w:val="32"/>
        </w:rPr>
        <w:t>林慕的秘密姜可的小说世界免费探索</w:t>
      </w:r>
      <w:r>
        <w:rPr>
          <w:sz w:val="32"/>
          <w:szCs w:val="32"/>
        </w:rPr>
        <w:t>.doc" rel="alternate" download="524369-</w:t>
      </w:r>
      <w:r>
        <w:rPr>
          <w:sz w:val="32"/>
          <w:szCs w:val="32"/>
        </w:rPr>
        <w:t>林慕的秘密姜可的小说世界免费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