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的欢笑哈昂哈昂满溢的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些时刻，我们会遇到那种让人心情大好、无法自持的幸福感。这种感觉就像是一种特殊的药剂，能够治愈一切烦恼，让我们的心灵得以释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哈昂哈昂满了溢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种感觉的一种表达，它不仅仅是简单的声音，更是一种内心深处的情感爆发。</w:t>
      </w:r>
      <w:r>
        <w:rPr>
          <w:sz w:val="32"/>
          <w:szCs w:val="32"/>
        </w:rPr>
        <w:t>&lt;/p&gt;&lt;p&gt;&lt;img src="/static-img/7Z-mlytubbFzM8WOy63pcGA21HFgWIcQBUuCep9VJbxBf3Xs-aC4JWUuU9cECfnl.jpg"&gt;&lt;/p&gt;&lt;p&gt;</w:t>
      </w:r>
      <w:r>
        <w:rPr>
          <w:sz w:val="32"/>
          <w:szCs w:val="32"/>
        </w:rPr>
        <w:t>首先，这种感觉通常来自于亲密的人际关系。当我们与家人、朋友或爱侣相聚时，彼此间流淌的爱意和理解，就像滚烫的泉水一样，无孔不入地渗透到我们的每一个角落。这份温暖，让我们的心中充满了快乐，使得每一次交流都像是喝下了一瓶清新的果汁，那股爽快感让我们难以抑制地发出那熟悉而又令人愉悦的声音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哈昂哈昂满了溢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感觉也可能来自于事业上的成就。无论是在工作还是创业中，当我们的努力得到回报，看到自己的梦想逐渐成形时，那份喜悦简直难以言喻。在这个瞬间，我们的心里装得太满，不仅愿意分享，还希望能够把这份幸福传递给更多的人，以此来庆祝生活中的小确幸。</w:t>
      </w:r>
      <w:r>
        <w:rPr>
          <w:sz w:val="32"/>
          <w:szCs w:val="32"/>
        </w:rPr>
        <w:t>&lt;/p&gt;&lt;p&gt;&lt;img src="/static-img/V21j6N0_P-otsw1jhjpRxWA21HFgWIcQBUuCep9VJbzZGsrgGnRD9sisjjjw-av0.jpg"&gt;&lt;/p&gt;&lt;p&gt;</w:t>
      </w:r>
      <w:r>
        <w:rPr>
          <w:sz w:val="32"/>
          <w:szCs w:val="32"/>
        </w:rPr>
        <w:t>再者，有时候，这种感情还会源自于自然界给予的一切美好。在春天里漫步，一片片花海如同画卷般展开；夏天遨游在碧蓝的大海上，或是在秋天收获季节里品尝新鲜出炉的地瓜——这些都是让人心旷神怡、精神飘扬的事情。面对如此壮丽景象，我们往往忍不住要发出那充满活力的叫声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哈昂哈昂滿了溢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艺术和文化产生共鸣也是一种常见的情况。不论是听着旋律丰富的大交响乐，还是沉浸在一部精彩绝伦的小说中，每当那些触动人的音乐或文字穿过耳朵或眼前，那么内心深处就会涌现出强烈的情感波动。而这一切，都有助于激发人们对于生活本身的热爱和赞美之情，从而引发那不可遏制的情绪爆发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哈 昂 哇 哇 满 了 溢 了 </w:t>
      </w:r>
      <w:r>
        <w:rPr>
          <w:sz w:val="32"/>
          <w:szCs w:val="32"/>
        </w:rPr>
        <w:t>&amp;#34;!&lt;/p&gt;&lt;p&gt;&lt;img src="/static-img/un5TBH_7BIInsfQYrnNhdGA21HFgWIcQBUuCep9VJbzZGsrgGnRD9sisjjjw-av0.jpg"&gt;&lt;/p&gt;&lt;p&gt;</w:t>
      </w:r>
      <w:r>
        <w:rPr>
          <w:sz w:val="32"/>
          <w:szCs w:val="32"/>
        </w:rPr>
        <w:t>最后，在任何一种情况下，当个人的内心世界因为某些事情而达到极度高潮时，即使没有明确的事物作为原因，只要那个瞬间足够珍贵，那声音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 xml:space="preserve">哈 昂 哇 哇 满 了 溢 了 </w:t>
      </w:r>
      <w:r>
        <w:rPr>
          <w:sz w:val="32"/>
          <w:szCs w:val="32"/>
        </w:rPr>
        <w:t>&amp;#34;-</w:t>
      </w:r>
      <w:r>
        <w:rPr>
          <w:sz w:val="32"/>
          <w:szCs w:val="32"/>
        </w:rPr>
        <w:t>就能成为最好的描述。这是一种无需多言，也不能用语言完全捕捉到的纯粹感情体验，是一种从骨子里的欢呼，是对生命本身最真挚的歌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ハオンハオン滿了溢了”这四个字汇成了一个跨越时间与空间的情感符号，它代表着无尽快乐与惊喜，以及所有那些被遗忘但仍旧闪耀着光芒的小日子。这就是为什么，无论何时何地，当你感到自己已经无法再容纳更多幸福的时候，你可以毫不犹豫地用这四个字来表达你的狂喜，因为它们已经成为了一段人类共同语言中的经典句式。</w:t>
      </w:r>
      <w:r>
        <w:rPr>
          <w:sz w:val="32"/>
          <w:szCs w:val="32"/>
        </w:rPr>
        <w:t>&lt;/p&gt;&lt;p&gt;&lt;img src="/static-img/qoX5M8y6VG5E45jF9w6f5mA21HFgWIcQBUuCep9VJbzZGsrgGnRD9sisjjjw-av0.jpg"&gt;&lt;/p&gt;&lt;p&gt;&lt;a href = "/doc/524114-</w:t>
      </w:r>
      <w:r>
        <w:rPr>
          <w:sz w:val="32"/>
          <w:szCs w:val="32"/>
        </w:rPr>
        <w:t>超载的欢笑哈昂哈昂满溢的心情</w:t>
      </w:r>
      <w:r>
        <w:rPr>
          <w:sz w:val="32"/>
          <w:szCs w:val="32"/>
        </w:rPr>
        <w:t>.doc" rel="alternate" download="524114-</w:t>
      </w:r>
      <w:r>
        <w:rPr>
          <w:sz w:val="32"/>
          <w:szCs w:val="32"/>
        </w:rPr>
        <w:t>超载的欢笑哈昂哈昂满溢的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