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网红的成长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确立明确的目标</w:t>
      </w:r>
      <w:r>
        <w:rPr>
          <w:sz w:val="32"/>
          <w:szCs w:val="32"/>
        </w:rPr>
        <w:t>&lt;/p&gt;&lt;p&gt;&lt;img src="/static-img/5yrpRpqbW_e7YmIZKaax4w8wZaGF8cAtaUmksxHt8HmNUKsRDV8-eSH7Bx53vF7C.jpeg"&gt;&lt;/p&gt;&lt;p&gt;</w:t>
      </w:r>
      <w:r>
        <w:rPr>
          <w:sz w:val="32"/>
          <w:szCs w:val="32"/>
        </w:rPr>
        <w:t>在网红的道路上，首先要有一个清晰的方向和目标。这个目标可能是通过社交媒体平台吸引大量粉丝、成为品牌代言人，或者是通过自己的内容影响力改变社会观念。无论是什么样的目标，都应该坚定不移地朝着它前进。在追求网络名气的时候，也不要忘记了真实生活中的其他方面，比如家庭、朋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和市场</w:t>
      </w:r>
      <w:r>
        <w:rPr>
          <w:sz w:val="32"/>
          <w:szCs w:val="32"/>
        </w:rPr>
        <w:t>&lt;/p&gt;&lt;p&gt;&lt;img src="/static-img/DHlY1HFgC4nUSWvZHgziWw8wZaGF8cAtaUmksxHt8HnWSOJmQZ66PaWe8rP4UMLj1ueN0a7h6jreskZkeWOyEA.jpg"&gt;&lt;/p&gt;&lt;p&gt;</w:t>
      </w:r>
      <w:r>
        <w:rPr>
          <w:sz w:val="32"/>
          <w:szCs w:val="32"/>
        </w:rPr>
        <w:t>了解自己的优势和特点，以及市场上的需求，这对于成为网红来说至关重要。你可以分析一下你的兴趣爱好以及你擅长的事情，同时也要研究一下哪些类型的人或事物现在最受欢迎。这样，你就能更好地利用自己的资源来制作吸引人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内容创作</w:t>
      </w:r>
      <w:r>
        <w:rPr>
          <w:sz w:val="32"/>
          <w:szCs w:val="32"/>
        </w:rPr>
        <w:t>&lt;/p&gt;&lt;p&gt;&lt;img src="/static-img/J4A-eEHtT415kyF6IJrlQA8wZaGF8cAtaUmksxHt8HnWSOJmQZ66PaWe8rP4UMLj1ueN0a7h6jreskZkeWOyEA.jpg"&gt;&lt;/p&gt;&lt;p&gt;</w:t>
      </w:r>
      <w:r>
        <w:rPr>
          <w:sz w:val="32"/>
          <w:szCs w:val="32"/>
        </w:rPr>
        <w:t>高质量的内容才是吸引并保持粉丝的一个关键因素。这意味着你需要不断提升自己的创意水平和技巧，无论是在拍照、录像还是写作方面都要有所突破。此外，定期更新新内容也是非常重要的一点，因为这会让你的粉丝们感觉到你的活跃性，并且不会因为太久没有看到新的动态而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多渠道进行推广</w:t>
      </w:r>
      <w:r>
        <w:rPr>
          <w:sz w:val="32"/>
          <w:szCs w:val="32"/>
        </w:rPr>
        <w:t>&lt;/p&gt;&lt;p&gt;&lt;img src="/static-img/aHJoel8ZEn7WuPhoUWR4eQ8wZaGF8cAtaUmksxHt8HnWSOJmQZ66PaWe8rP4UMLj1ueN0a7h6jreskZkeWOyEA.jpg"&gt;&lt;/p&gt;&lt;p&gt;</w:t>
      </w:r>
      <w:r>
        <w:rPr>
          <w:sz w:val="32"/>
          <w:szCs w:val="32"/>
        </w:rPr>
        <w:t>单一平台推广往往效果有限，所以建议将精力分散到多个不同的社交媒体平台上去。如果你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比较成功，那么也可以尝试微博、抖音等其他平台。这不仅能够扩大你的影响范围，还能避免某个平台出现问题时对整个网络形象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互动与交流</w:t>
      </w:r>
      <w:r>
        <w:rPr>
          <w:sz w:val="32"/>
          <w:szCs w:val="32"/>
        </w:rPr>
        <w:t>&lt;/p&gt;&lt;p&gt;&lt;img src="/static-img/ij3QX4x9zwxb6RjiMcIVXQ8wZaGF8cAtaUmksxHt8HnWSOJmQZ66PaWe8rP4UMLj1ueN0a7h6jreskZkeWOyEA.jpg"&gt;&lt;/p&gt;&lt;p&gt;</w:t>
      </w:r>
      <w:r>
        <w:rPr>
          <w:sz w:val="32"/>
          <w:szCs w:val="32"/>
        </w:rPr>
        <w:t>建立良好的关系与粉丝之间，是网红成功的一个重要因素之一。你可以通过回复评论、参与直播聊天室等方式，与他们建立起亲密感，这样他们就会更加忠诚于你，并且愿意分享你的作品给更多的人看，从而帮助你迅速增长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专业精神与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个人形象，不断提升自身价值，要保持一定程度的专业精神。这包括但不限于遵守法律法规，不发布违反社区准则或涉及版权争议的问题；同时，对待工作也要保持高度自律，如按时发表文章，保证视频质量等，以此来树立公众形象，为自己赢得尊重和信任。</w:t>
      </w:r>
      <w:r>
        <w:rPr>
          <w:sz w:val="32"/>
          <w:szCs w:val="32"/>
        </w:rPr>
        <w:t>&lt;/p&gt;&lt;p&gt;&lt;a href = "/doc/523349-</w:t>
      </w:r>
      <w:r>
        <w:rPr>
          <w:sz w:val="32"/>
          <w:szCs w:val="32"/>
        </w:rPr>
        <w:t>逆袭之路网红的成长指南</w:t>
      </w:r>
      <w:r>
        <w:rPr>
          <w:sz w:val="32"/>
          <w:szCs w:val="32"/>
        </w:rPr>
        <w:t>.doc" rel="alternate" download="523349-</w:t>
      </w:r>
      <w:r>
        <w:rPr>
          <w:sz w:val="32"/>
          <w:szCs w:val="32"/>
        </w:rPr>
        <w:t>逆袭之路网红的成长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