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总结探索生活中微小而温馨的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点滴：捕捉瞬间美</w:t>
      </w:r>
      <w:r>
        <w:rPr>
          <w:sz w:val="32"/>
          <w:szCs w:val="32"/>
        </w:rPr>
        <w:t>&lt;/p&gt;&lt;p&gt;&lt;img src="/static-img/eVcrBRSWMxP6xhtbQ31JH6RkM2HSGLQRkDuUQhPVU05YRaCpQiqn0jZXGWjzJYbI.png"&gt;&lt;/p&gt;&lt;p&gt;</w:t>
      </w:r>
      <w:r>
        <w:rPr>
          <w:sz w:val="32"/>
          <w:szCs w:val="32"/>
        </w:rPr>
        <w:t>在《人间烟火》中，作者以敏锐的观察力和细腻的情感，捕捉了生活中的点滴。每一个瞬间，无论是孩子们嬉戏的欢声笑语，还是老人们对话时的情感交流，都被作者用细腻的手法描绘得生动又真实。这些场景不仅仅是日常生活的一部分，更是人类情感深处不可替代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味觉：融合食物与故事</w:t>
      </w:r>
      <w:r>
        <w:rPr>
          <w:sz w:val="32"/>
          <w:szCs w:val="32"/>
        </w:rPr>
        <w:t>&lt;/p&gt;&lt;p&gt;&lt;img src="/static-img/l-1-tUWaqXHrLhphg6FI0qRkM2HSGLQRkDuUQhPVU05Fp-VyMF30OLtu15LM_lyHBy9QjcV31houTvGOFL_Oj2CbSwDgFmyw4C9-wrBrsQLYNZn8lhD0yoH9ZG6vNXD5rk0o0hV8Cn7-mmdTvDlWLDGRwP6FjS2xJHuUGzmshvM.png"&gt;&lt;/p&gt;&lt;p&gt;</w:t>
      </w:r>
      <w:r>
        <w:rPr>
          <w:sz w:val="32"/>
          <w:szCs w:val="32"/>
        </w:rPr>
        <w:t>这部作品不仅是一本关于食物的小说，更是一本关于情感的小说。通过讲述主人公对不同食物的喜爱，以及它们背后的故事，《人间烟火》让我们领略到食物之外的情感纽带。在这里，每一口饭都是家庭、朋友之间相互理解和尊重的象征，是一种文化传承，也是情感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：岁月变迁的人文景观</w:t>
      </w:r>
      <w:r>
        <w:rPr>
          <w:sz w:val="32"/>
          <w:szCs w:val="32"/>
        </w:rPr>
        <w:t>&lt;/p&gt;&lt;p&gt;&lt;img src="/static-img/f3h33nA_s26kajZGOpcEv6RkM2HSGLQRkDuUQhPVU05Fp-VyMF30OLtu15LM_lyHBy9QjcV31houTvGOFL_Oj2CbSwDgFmyw4C9-wrBrsQLYNZn8lhD0yoH9ZG6vNXD5rk0o0hV8Cn7-mmdTvDlWLDGRwP6FjS2xJHuUGzmshvM.png"&gt;&lt;/p&gt;&lt;p&gt;</w:t>
      </w:r>
      <w:r>
        <w:rPr>
          <w:sz w:val="32"/>
          <w:szCs w:val="32"/>
        </w:rPr>
        <w:t>随着时间流逝，这些平凡的人际交往、日常琐事也逐渐变得珍贵起来。在《人间烟火》里，我们可以看到时代变迁下，一些古老的事物逐渐消失，而新的东西也悄然出现。这正如我们的生命一样，不断地向前走，同时留恋着那些已经过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：温暖人的力量</w:t>
      </w:r>
      <w:r>
        <w:rPr>
          <w:sz w:val="32"/>
          <w:szCs w:val="32"/>
        </w:rPr>
        <w:t>&lt;/p&gt;&lt;p&gt;&lt;img src="/static-img/sJPI5CJEHGaNHx95jhTmYKRkM2HSGLQRkDuUQhPVU05Fp-VyMF30OLtu15LM_lyHBy9QjcV31houTvGOFL_Oj2CbSwDgFmyw4C9-wrBrsQLYNZn8lhD0yoH9ZG6vNXD5rk0o0hV8Cn7-mmdTvDlWLDGRwP6FjS2xJHuUGzmshvM.png"&gt;&lt;/p&gt;&lt;p&gt;</w:t>
      </w:r>
      <w:r>
        <w:rPr>
          <w:sz w:val="32"/>
          <w:szCs w:val="32"/>
        </w:rPr>
        <w:t>在这个世界上，有太多无形却又强大的力量，那就是人性的光辉。当我们遇到困难或悲伤的时候，是别人的关怀和支持让我们感到温暖。在小说中，无数个温馨的人际关系都展示了这一点，它们教会我们，即使是在最艰难的情况下，也有可能找到希望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意义：追求生活的小确幸</w:t>
      </w:r>
      <w:r>
        <w:rPr>
          <w:sz w:val="32"/>
          <w:szCs w:val="32"/>
        </w:rPr>
        <w:t>&lt;/p&gt;&lt;p&gt;&lt;img src="/static-img/W0FQS1LxInUKPFLVxUacu6RkM2HSGLQRkDuUQhPVU05Fp-VyMF30OLtu15LM_lyHBy9QjcV31houTvGOFL_Oj2CbSwDgFmyw4C9-wrBrsQLYNZn8lhD0yoH9ZG6vNXD5rk0o0hV8Cn7-mmdTvDlWLDGRwP6FjS2xJHuUGzmshvM.jpg"&gt;&lt;/p&gt;&lt;p&gt;</w:t>
      </w:r>
      <w:r>
        <w:rPr>
          <w:sz w:val="32"/>
          <w:szCs w:val="32"/>
        </w:rPr>
        <w:t>面对快节奏、高压力的现代社会，我们经常忘记了寻找生活的小确幸对于心灵健康至关重要。而《人间烟火》的存在，就是提醒我们要珍惜眼前的每一个小确幸，从简单而平凡的事情中找到生活之美，并将其转化为精神上的满足和幸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镜像：映射现实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人間煙火》的价值并不限于其叙述层面的内容，它还具有更深层次的心理洞察力。通过笔下的文字，读者能够触摸到作者内心深处对未来憧憬及现实沉痛反思。这部作品就像是文学镜子，将个人经验与普遍命题结合起来，为读者提供了一面照妖镜，让他们自我反省并重新审视自己的梦想与现状。</w:t>
      </w:r>
      <w:r>
        <w:rPr>
          <w:sz w:val="32"/>
          <w:szCs w:val="32"/>
        </w:rPr>
        <w:t>&lt;/p&gt;&lt;p&gt;&lt;a href = "/doc/523017-</w:t>
      </w:r>
      <w:r>
        <w:rPr>
          <w:sz w:val="32"/>
          <w:szCs w:val="32"/>
        </w:rPr>
        <w:t>人间烟火总结探索生活中微小而温馨的片段</w:t>
      </w:r>
      <w:r>
        <w:rPr>
          <w:sz w:val="32"/>
          <w:szCs w:val="32"/>
        </w:rPr>
        <w:t>.doc" rel="alternate" download="523017-</w:t>
      </w:r>
      <w:r>
        <w:rPr>
          <w:sz w:val="32"/>
          <w:szCs w:val="32"/>
        </w:rPr>
        <w:t>人间烟火总结探索生活中微小而温馨的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