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海味揭秘小扇贝的诱人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海味：揭秘小扇贝的诱人美味</w:t>
      </w:r>
      <w:r>
        <w:rPr>
          <w:sz w:val="32"/>
          <w:szCs w:val="32"/>
        </w:rPr>
        <w:t>&lt;/p&gt;&lt;p&gt;&lt;img src="/static-img/8kd0jtGtTyROejzW5FBlkihGx2dbYrnsjQqjsJOU5IeZG27FRAIlVirZGLc2NEbt.jpg"&gt;&lt;/p&gt;&lt;p&gt;</w:t>
      </w:r>
      <w:r>
        <w:rPr>
          <w:sz w:val="32"/>
          <w:szCs w:val="32"/>
        </w:rPr>
        <w:t>小扇贝的来源与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是一种分布较广泛的海洋生物，主要生活在热带和亚热带地区的沙滩或浅水域。它们以其美味而知名，也是许多人的爱好食物。然而，小扇贝不仅因为其口感，还因其丰富的营养价值受到欢迎。在视频中，“迈开腿我可以尝尝你的小扇贝”这样的表述可能是对这种食用方式的一种幽默描述，但实际上，小扇贝并不是这样被食用的。</w:t>
      </w:r>
      <w:r>
        <w:rPr>
          <w:sz w:val="32"/>
          <w:szCs w:val="32"/>
        </w:rPr>
        <w:t>&lt;/p&gt;&lt;p&gt;&lt;img src="/static-img/K6qFYWEeB5LTrFnvIylgcihGx2dbYrnsjQqjsJOU5IeywZUF0oBdYlPPyTz4JgJH34uYlO0z16_xmBmw0jQ4l6hD2AvqCVo1cTcxJ8FLdWhIAa6m38VEW3k7YzvnAbD-nqj7kK9ocD7E2Nyvs38ivw.jpg"&gt;&lt;/p&gt;&lt;p&gt;</w:t>
      </w:r>
      <w:r>
        <w:rPr>
          <w:sz w:val="32"/>
          <w:szCs w:val="32"/>
        </w:rPr>
        <w:t>小扇贝的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环境中，小执貝作為濾餌性動物，它們通過它們特有的外殼來過濾水中的微生物、藻類和其他浮游生物。這種捕捉方式對於維持海洋生態平衡具有重要作用，因為它們有助於控制浮游生物數量，並且提供了能量流向更高級次序之間一個橋梁。</w:t>
      </w:r>
      <w:r>
        <w:rPr>
          <w:sz w:val="32"/>
          <w:szCs w:val="32"/>
        </w:rPr>
        <w:t>&lt;/p&gt;&lt;p&gt;&lt;img src="/static-img/MeBN9ea128zRQVl99CmXSihGx2dbYrnsjQqjsJOU5IeywZUF0oBdYlPPyTz4JgJH34uYlO0z16_xmBmw0jQ4l6hD2AvqCVo1cTcxJ8FLdWhIAa6m38VEW3k7YzvnAbD-nqj7kK9ocD7E2Nyvs38ivw.jpg"&gt;&lt;/p&gt;&lt;p&gt;</w:t>
      </w:r>
      <w:r>
        <w:rPr>
          <w:sz w:val="32"/>
          <w:szCs w:val="32"/>
        </w:rPr>
        <w:t>食用方法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迈开腿我可以尝尝你的小扇贝视频”看起来可能是一个笑话，但实际上，小扚貝通常通过煮熟后撕碎或切片来食用，以便于吸收更多汁液。这道菜通常会搭配一些香料或者醋汁来增加风味，有时候也会加点辣椒增添些许麻辣口感。如果你想品尝到真正的小扚貝，可以寻找专业渔民或者市场上的正宗产品，而不要信任网络上的虚构内容。</w:t>
      </w:r>
      <w:r>
        <w:rPr>
          <w:sz w:val="32"/>
          <w:szCs w:val="32"/>
        </w:rPr>
        <w:t>&lt;/p&gt;&lt;p&gt;&lt;img src="/static-img/z-JlZMvl55vD2Ah5WqdeHShGx2dbYrnsjQqjsJOU5IeywZUF0oBdYlPPyTz4JgJH34uYlO0z16_xmBmw0jQ4l6hD2AvqCVo1cTcxJ8FLdWhIAa6m38VEW3k7YzvnAbD-nqj7kK9ocD7E2Nyvs38ivw.jpg"&gt;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貝含有丰富蛋白质、矿物质以及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，这使得它们成为一种健康且受欢迎的人类饮食来源。此外，由于它们在大多数情况下都是新鲜采集并即时烹饪，所以营养成分保持完好，是很多健康爱好者选择这类食品的一个原因。</w:t>
      </w:r>
      <w:r>
        <w:rPr>
          <w:sz w:val="32"/>
          <w:szCs w:val="32"/>
        </w:rPr>
        <w:t>&lt;/p&gt;&lt;p&gt;&lt;img src="/static-img/lcaXgmh2cLfTA5ce71PhiChGx2dbYrnsjQqjsJOU5IeywZUF0oBdYlPPyTz4JgJH34uYlO0z16_xmBmw0jQ4l6hD2AvqCVo1cTcxJ8FLdWhIAa6m38VEW3k7YzvnAbD-nqj7kK9ocD7E2Nyvs38ivw.jpg"&gt;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自己动手烹饪一顿美味的小提貝，可以首先将这些活的小提貝放入冰箱冷藏至死亡，然后清洗干净去除内膜和杂质，最后进行适当处理如焯水或蒸煮以去除腥味。此外，在烹饪过程中要注意时间控制，因为过度煮硬会影响口感。而对于如何最终制作出那款让人垂涎欲滴的小提貝，你还需要参考一些专业厨师的手艺书籍或网络教程，这样才能做出真正令人满意的小提貝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资源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近年来由于人类活动对海洋资源的大量需求，对野生的管理变得尤为重要。保护野生的措施包括合理捕捞、小规模生产，以及教育公众提高消费者的意识，让他们了解不同类型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的可持续性问题，并倡导支持可持续发展项目，从而确保未来的世代也能享受到这些天然美好的食品。但我们不能再像以前那样盲目追求刺激，忽视了对地球母亲给予我们的责任和尊重。在享受美食的时候，我们应该同时关注这个世界，为这个星球贡献一点力量吧！</w:t>
      </w:r>
      <w:r>
        <w:rPr>
          <w:sz w:val="32"/>
          <w:szCs w:val="32"/>
        </w:rPr>
        <w:t>&lt;/p&gt;&lt;p&gt;&lt;a href = "/doc/522915-</w:t>
      </w:r>
      <w:r>
        <w:rPr>
          <w:sz w:val="32"/>
          <w:szCs w:val="32"/>
        </w:rPr>
        <w:t>尝鲜海味揭秘小扇贝的诱人美味</w:t>
      </w:r>
      <w:r>
        <w:rPr>
          <w:sz w:val="32"/>
          <w:szCs w:val="32"/>
        </w:rPr>
        <w:t>.doc" rel="alternate" download="522915-</w:t>
      </w:r>
      <w:r>
        <w:rPr>
          <w:sz w:val="32"/>
          <w:szCs w:val="32"/>
        </w:rPr>
        <w:t>尝鲜海味揭秘小扇贝的诱人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