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小伙伴的奶包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的奶包分享会</w:t>
      </w:r>
      <w:r>
        <w:rPr>
          <w:sz w:val="32"/>
          <w:szCs w:val="32"/>
        </w:rPr>
        <w:t>&lt;/p&gt;&lt;p&gt;&lt;img src="/static-img/HHjC0-pnfxHwbzlLvbGhT_oA6btQ06iNIFlpe7wQOX8ryFX593jtrz_DOUP3uzvn.png"&gt;&lt;/p&gt;&lt;p&gt;</w:t>
      </w:r>
      <w:r>
        <w:rPr>
          <w:sz w:val="32"/>
          <w:szCs w:val="32"/>
        </w:rPr>
        <w:t>记得我们还在上学的时候，总是喜欢在放学后一起聚在一起聊天。有时候，我们就会谈起一些稀奇古怪的话题，那时候的我们不知道什么是成年人的事情，所以只能凭借自己的想象去构建一些有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就聊到了这个话题——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其实这句话听起来很奇怪，但是当时的我们对此充满了好奇心，因为那时候对于性别和生理知识了解不多，这个问题就像是打开了一扇窗，让我们的想象飞翔到一个全新的世界里。</w:t>
      </w:r>
      <w:r>
        <w:rPr>
          <w:sz w:val="32"/>
          <w:szCs w:val="32"/>
        </w:rPr>
        <w:t>&lt;/p&gt;&lt;p&gt;&lt;img src="/static-img/5K7daPFOb2vZxIZvEss7VPoA6btQ06iNIFlpe7wQOX_kS_hPtO7P_wqFbazhMpLmVMgFjNAVTZjQZgwelFOqwNpiV7sMHTCVhm9nJMKRpAIs8xtI1CKcRUCJqZHg9g2v.png"&gt;&lt;/p&gt;&lt;p&gt;</w:t>
      </w:r>
      <w:r>
        <w:rPr>
          <w:sz w:val="32"/>
          <w:szCs w:val="32"/>
        </w:rPr>
        <w:t>大家都纷纷发表意见，有人说这是因为男孩和女孩出生时吸吮方式不同，所以长大后也会影响他们对待事物的态度；有人则认为这是因为男孩和女孩从小受到不同的教育，对于某些事情的理解也因此而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热烈讨论之际，我突然想到一个问题：“如果两个同样性别的人，一个是受过良好教育，另一个则比较粗糙，他们会如何看待‘两个上面吃奶吃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呢？”这个问题让大家都沉默了片刻，然后开始一番深入探讨。</w:t>
      </w:r>
      <w:r>
        <w:rPr>
          <w:sz w:val="32"/>
          <w:szCs w:val="32"/>
        </w:rPr>
        <w:t>&lt;/p&gt;&lt;p&gt;&lt;img src="/static-img/2VZq3sIaiD_Ru47oEEW0yvoA6btQ06iNIFlpe7wQOX_kS_hPtO7P_wqFbazhMpLmVMgFjNAVTZjQZgwelFOqwNpiV7sMHTCVhm9nJMKRpAIs8xtI1CKcRUCJqZHg9g2v.jpg"&gt;&lt;/p&gt;&lt;p&gt;</w:t>
      </w:r>
      <w:r>
        <w:rPr>
          <w:sz w:val="32"/>
          <w:szCs w:val="32"/>
        </w:rPr>
        <w:t>最终，我们达成了共识：无论是一个人是否受过良好教育，他或她的态度都是由他或她本身以及所处环境共同决定的。所以，在那个夏日下午，当太阳西沉的时候，我们明白了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背后的深意，它不仅仅是一句简单的话语，更是一种生活态度，一种对待周围世界的一种方式。而这一切，都源自于我们的无知与好奇，以及随着时间推移逐渐成熟的心灵。</w:t>
      </w:r>
      <w:r>
        <w:rPr>
          <w:sz w:val="32"/>
          <w:szCs w:val="32"/>
        </w:rPr>
        <w:t>&lt;/p&gt;&lt;p&gt;&lt;a href = "/doc/522833-</w:t>
      </w:r>
      <w:r>
        <w:rPr>
          <w:sz w:val="32"/>
          <w:szCs w:val="32"/>
        </w:rPr>
        <w:t>主题我和小伙伴的奶包分享会</w:t>
      </w:r>
      <w:r>
        <w:rPr>
          <w:sz w:val="32"/>
          <w:szCs w:val="32"/>
        </w:rPr>
        <w:t>.doc" rel="alternate" download="522833-</w:t>
      </w:r>
      <w:r>
        <w:rPr>
          <w:sz w:val="32"/>
          <w:szCs w:val="32"/>
        </w:rPr>
        <w:t>主题我和小伙伴的奶包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