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这么不小心惹火了这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惹火了这个人？想当初，我还真以为自己是那么地机智过人，能在任何场合下都能保持冷静，但显然，那只是我的一厢情愿。</w:t>
      </w:r>
      <w:r>
        <w:rPr>
          <w:sz w:val="32"/>
          <w:szCs w:val="32"/>
        </w:rPr>
        <w:t>&lt;/p&gt;&lt;p&gt;&lt;img src="/static-img/DclwHOZuUC8p6vkjrg1pb_HXf3ZFc4gB_94NFhGL3i0.jpg"&gt;&lt;/p&gt;&lt;p&gt;</w:t>
      </w:r>
      <w:r>
        <w:rPr>
          <w:sz w:val="32"/>
          <w:szCs w:val="32"/>
        </w:rPr>
        <w:t>事情的起始，是在我们公司的一个团队建设活动上。那天，我们被安排到一个偏远的地方去进行户外拓展。我本来对这种活动挺感兴趣的，毕竟是一次放松身心的大好机会。然而，当我看到他那副满脸笑容却眼中透着一股异样的光芒时，我突然感觉到了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他似乎一切正常，和大家一样参与各种游戏。但随着时间的推移，我越来越觉得他的举止有些怪异。他总是在一些无关紧要的小事上表现得异常敏感，每当有人开个玩笑或者轻声打个哈欠，他都会迅速反应过来，然后开始挑剔对方的话语或动作，仿佛每个人都在针对他一般。</w:t>
      </w:r>
      <w:r>
        <w:rPr>
          <w:sz w:val="32"/>
          <w:szCs w:val="32"/>
        </w:rPr>
        <w:t>&lt;/p&gt;&lt;p&gt;&lt;img src="/static-img/-Ieadsnu-zgu5xCwc3syh_HXf3ZFc4gB_94NFhGL3i0.jpg"&gt;&lt;/p&gt;&lt;p&gt;</w:t>
      </w:r>
      <w:r>
        <w:rPr>
          <w:sz w:val="32"/>
          <w:szCs w:val="32"/>
        </w:rPr>
        <w:t>最终，在一次并非什么大不了的事情上的小误会之后，“攻他提前发疯了”的这句话成为了我们所有人的共识。当时，我真的怀疑自己有没有做错什么，因为即使是我，也无法理解为什么一个简单的问题能够激发出如此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慢慢地发现，那家伙其实一直以来都是这样的人，只不过之前没给我们留下足够深刻的印象罢了。他的脆弱性让人既感到困惑又同情。在这样的氛围中，我们逐渐学会了如何与之相处，同时也更加珍惜那些真正懂得如何用幽默和宽容化解冲突的人们。</w:t>
      </w:r>
      <w:r>
        <w:rPr>
          <w:sz w:val="32"/>
          <w:szCs w:val="32"/>
        </w:rPr>
        <w:t>&lt;/p&gt;&lt;p&gt;&lt;img src="/static-img/cq9QjDR3R-bg3Jzshq6e2PHXf3ZFc4gB_94NFhGL3i0.jpg"&gt;&lt;/p&gt;&lt;p&gt;&lt;a href = "/doc/522442-</w:t>
      </w:r>
      <w:r>
        <w:rPr>
          <w:sz w:val="32"/>
          <w:szCs w:val="32"/>
        </w:rPr>
        <w:t>攻他提前发疯了我怎么就这么不小心惹火了这个人</w:t>
      </w:r>
      <w:r>
        <w:rPr>
          <w:sz w:val="32"/>
          <w:szCs w:val="32"/>
        </w:rPr>
        <w:t>.doc" rel="alternate" download="522442-</w:t>
      </w:r>
      <w:r>
        <w:rPr>
          <w:sz w:val="32"/>
          <w:szCs w:val="32"/>
        </w:rPr>
        <w:t>攻他提前发疯了我怎么就这么不小心惹火了这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