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滚滚红尘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在无尽的旅途中寻找那一抹红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尽的旅途中寻找那一抹红颜</w:t>
      </w:r>
      <w:r>
        <w:rPr>
          <w:sz w:val="32"/>
          <w:szCs w:val="32"/>
        </w:rPr>
        <w:t>&lt;/p&gt;&lt;p&gt;&lt;img src="/static-img/PmWOFkM8WBoOeBa5Hakia-7FfU7m0N4haL0qPs-BxXcfuKUa5ZUuvlhhTft1sdlL.jpg"&gt;&lt;/p&gt;&lt;p&gt;</w:t>
      </w:r>
      <w:r>
        <w:rPr>
          <w:sz w:val="32"/>
          <w:szCs w:val="32"/>
        </w:rPr>
        <w:t>在滚滚红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世界里，每个人都是一位行者，无论是勇敢的探险家还是沉默的修行者，都是在这浩瀚星河之中寻找属于自己的那一抹红颜。他们踏过荒漠，跨越山川，穿越迷雾，不断前行，只为找到那个能让心灵平静、眼前的世界变得温暖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同古籍中的描述那样，有些人可能会遇到智慧女神，她以她的智慧指引着方向，让人不至于迷失；而有些人则可能遇见勇气男神，他以他的力量保护着身后，让人能够更加自信地向前走去。在这个过程中，他们会收集各种各样的宝物，这些宝物不仅仅是金银财宝，更重要的是，是他们心灵上的成长和经验的积累。</w:t>
      </w:r>
      <w:r>
        <w:rPr>
          <w:sz w:val="32"/>
          <w:szCs w:val="32"/>
        </w:rPr>
        <w:t>&lt;/p&gt;&lt;p&gt;&lt;img src="/static-img/F4P0mpj4K8zyke5BuMIFze7FfU7m0N4haL0qPs-BxXcjpIt22pYRVLZ40Wxks4d0gZfXJFWzvaGhl1WDX3OCiA.jpg"&gt;&lt;/p&gt;&lt;p&gt;</w:t>
      </w:r>
      <w:r>
        <w:rPr>
          <w:sz w:val="32"/>
          <w:szCs w:val="32"/>
        </w:rPr>
        <w:t>例如，有一个名叫李明的小伙子，他一直梦想着成为一名伟大的科学家。他从小就对科学充满了好奇，所以他开始阅读大量关于物理学和化学知识的手册，并将这些理论应用到实际生活中。随着时间的推移，他发现自己已经拥有了一定的专长，而且还能够用简单的手段解决一些复杂的问题。这就是“滚滚红尘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的典型案例：一个人通过不断学习和实践，最终实现了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滚滚红尘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也不是没有挑战。有时候，即使你拥有所有所需，你仍然可能面临困难和挫折。但正是在这样的时刻，一种坚韧不拔的心态才真正展现出来。在经历了许多艰苦卓绝的情况之后，那个渴望成为伟大的人类终于理解到了什么真正构成了成功——并非外界环境，而是内心深处燃烧的热情与毅力。</w:t>
      </w:r>
      <w:r>
        <w:rPr>
          <w:sz w:val="32"/>
          <w:szCs w:val="32"/>
        </w:rPr>
        <w:t>&lt;/p&gt;&lt;p&gt;&lt;img src="/static-img/d3tLnbPy14cHo7YxDP7B_O7FfU7m0N4haL0qPs-BxXcjpIt22pYRVLZ40Wxks4d0gZfXJFWzvaGhl1WDX3OCiA.jpg"&gt;&lt;/p&gt;&lt;p&gt;</w:t>
      </w:r>
      <w:r>
        <w:rPr>
          <w:sz w:val="32"/>
          <w:szCs w:val="32"/>
        </w:rPr>
        <w:t>总结来说，“滚滾红尘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世界是一个充满挑战但又充满希望的地方，每个人都可以通过不断地学习、实践以及克服困难来实现自己的理想。无论你现在身处何方，都不要忘记，那份追求永远存在于你的内心，只要你愿意去行动，就一定能找到属于你的那一抹红颜。</w:t>
      </w:r>
      <w:r>
        <w:rPr>
          <w:sz w:val="32"/>
          <w:szCs w:val="32"/>
        </w:rPr>
        <w:t>&lt;/p&gt;&lt;p&gt;&lt;a href = "/doc/522375-</w:t>
      </w:r>
      <w:r>
        <w:rPr>
          <w:sz w:val="32"/>
          <w:szCs w:val="32"/>
        </w:rPr>
        <w:t>滚滚红尘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在无尽的旅途中寻找那一抹红颜</w:t>
      </w:r>
      <w:r>
        <w:rPr>
          <w:sz w:val="32"/>
          <w:szCs w:val="32"/>
        </w:rPr>
        <w:t>.doc" rel="alternate" download="522375-</w:t>
      </w:r>
      <w:r>
        <w:rPr>
          <w:sz w:val="32"/>
          <w:szCs w:val="32"/>
        </w:rPr>
        <w:t>滚滚红尘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在无尽的旅途中寻找那一抹红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