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2020Z0</w:t>
      </w:r>
      <w:r>
        <w:rPr>
          <w:sz w:val="48"/>
          <w:szCs w:val="48"/>
        </w:rPr>
        <w:t>女人另内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我是如何在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年找到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我遇到了人生中最大的转折点，那个冬日的午后，当我站在镜子前，眼前的那个女人让我感到陌生。她的眼睛深邃，却充满了迷茫；她的微笑温暖，却透露出一丝哀伤。我是她，是她的一部分，但我也想要成为一个更完整的自己。</w:t>
      </w:r>
      <w:r>
        <w:rPr>
          <w:sz w:val="32"/>
          <w:szCs w:val="32"/>
        </w:rPr>
        <w:t>&lt;/p&gt;&lt;p&gt;&lt;img src="/static-img/u7OdOeLM8YzGJDbR971B3GdaDsPA39mL2AZg0x6xsGahxhfVRI1rVlR2bS-g29bV.jpg"&gt;&lt;/p&gt;&lt;p&gt;</w:t>
      </w:r>
      <w:r>
        <w:rPr>
          <w:sz w:val="32"/>
          <w:szCs w:val="32"/>
        </w:rPr>
        <w:t>那时，我开始了一段自我探索之旅。在这个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的世界里，每个人都在寻找自己的位置，而我也不例外。我学会了放下过去的包袱，不再被那些曾经定义我的标签所束缚。我开始尝试新事物，去做一些之前觉得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坐在电脑前，看着那些激动人心的故事和成就感爆棚的人生分享。这一切都让我的内心火花四溅，让我更加坚定地相信，只要有勇气去追求梦想，就没有什么是无法实现的。</w:t>
      </w:r>
      <w:r>
        <w:rPr>
          <w:sz w:val="32"/>
          <w:szCs w:val="32"/>
        </w:rPr>
        <w:t>&lt;/p&gt;&lt;p&gt;&lt;img src="/static-img/NNtOOD4CqcOk1FUxzOpTcmdaDsPA39mL2AZg0x6xsGZk6r1nufpLysCHxebNMIaB-_isWltL1oVGWV4PfCm6PQ.jpg"&gt;&lt;/p&gt;&lt;p&gt;</w:t>
      </w:r>
      <w:r>
        <w:rPr>
          <w:sz w:val="32"/>
          <w:szCs w:val="32"/>
        </w:rPr>
        <w:t>通过这次旅程，我学会了如何与自己的内心对话，也学会了如何更好地理解自己。虽然路上还会有很多挑战，但只要记住，在这个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的大时代背景下，我们每个人都是主角，都能编写属于自己的精彩篇章。</w:t>
      </w:r>
      <w:r>
        <w:rPr>
          <w:sz w:val="32"/>
          <w:szCs w:val="32"/>
        </w:rPr>
        <w:t>&lt;/p&gt;&lt;p&gt;&lt;a href = "/doc/521851-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找到自我的</w:t>
      </w:r>
      <w:r>
        <w:rPr>
          <w:sz w:val="32"/>
          <w:szCs w:val="32"/>
        </w:rPr>
        <w:t>.doc" rel="alternate" download="521851-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找到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