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中萌生爱意难以掩饰的喜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感情是如此深刻，以至于无法用言语来完全表达。藏不住喜欢，就像是内心最真实的涟漪，在无声中轻轻摇曳。以下是一些体现这种情感的场景和状态。</w:t>
      </w:r>
      <w:r>
        <w:rPr>
          <w:sz w:val="32"/>
          <w:szCs w:val="32"/>
        </w:rPr>
        <w:t>&lt;/p&gt;&lt;p&gt;&lt;img src="/static-img/Kc4gZ9b3mBmfNniCEJBfQe7FfU7m0N4haL0qPs-BxXcfuKUa5ZUuvlhhTft1sdlL.jpg"&gt;&lt;/p&gt;&lt;p&gt;</w:t>
      </w:r>
      <w:r>
        <w:rPr>
          <w:sz w:val="32"/>
          <w:szCs w:val="32"/>
        </w:rPr>
        <w:t>眼神里的光芒</w:t>
      </w:r>
      <w:r>
        <w:rPr>
          <w:sz w:val="32"/>
          <w:szCs w:val="32"/>
        </w:rPr>
        <w:t>&lt;/p&gt;&lt;p&gt;</w:t>
      </w:r>
      <w:r>
        <w:rPr>
          <w:sz w:val="32"/>
          <w:szCs w:val="32"/>
        </w:rPr>
        <w:t>当你遇见那个特别的人时，不经意间就会发现自己的眼睛里多了一个温暖的光芒。这份光芒，不仅仅是对美好事物的一种欣赏，更是对那个人深切的情感投射。当这个人走进你的生活，你会发现自己不能再像以前那样隐藏自己的喜悦。你开始寻找各种机会去看他们，甚至连他们不自觉的一举一动都能让你兴奋得睡不着觉。藏不住喜欢，这个时候表现得尤为明显，因为你的眼神已经透露出所有。</w:t>
      </w:r>
      <w:r>
        <w:rPr>
          <w:sz w:val="32"/>
          <w:szCs w:val="32"/>
        </w:rPr>
        <w:t>&lt;/p&gt;&lt;p&gt;&lt;img src="/static-img/6kd2wB2DCfGWh7JIz-jMxe7FfU7m0N4haL0qPs-BxXcjpIt22pYRVLZ40Wxks4d0gZfXJFWzvaGhl1WDX3OCiA.jpg"&gt;&lt;/p&gt;&lt;p&gt;</w:t>
      </w:r>
      <w:r>
        <w:rPr>
          <w:sz w:val="32"/>
          <w:szCs w:val="32"/>
        </w:rPr>
        <w:t>心跳加速</w:t>
      </w:r>
      <w:r>
        <w:rPr>
          <w:sz w:val="32"/>
          <w:szCs w:val="32"/>
        </w:rPr>
        <w:t>&lt;/p&gt;&lt;p&gt;</w:t>
      </w:r>
      <w:r>
        <w:rPr>
          <w:sz w:val="32"/>
          <w:szCs w:val="32"/>
        </w:rPr>
        <w:t>与之相伴的是身体上的反应，比如说，当他或她靠近时，你的心跳会随之加速。在紧张而又期待的情境下，即使尝试遮掩，也难以抵挡这种自然而然的心脏节奏变化。这是一个提醒，那个人已经深入到了你的内心世界，让你无法保持平静，反而成了一个不可抗拒的情绪指示器。</w:t>
      </w:r>
      <w:r>
        <w:rPr>
          <w:sz w:val="32"/>
          <w:szCs w:val="32"/>
        </w:rPr>
        <w:t>&lt;/p&gt;&lt;p&gt;&lt;img src="/static-img/_rtM-08URrknaNhqNbD2k-7FfU7m0N4haL0qPs-BxXcjpIt22pYRVLZ40Wxks4d0gZfXJFWzvaGhl1WDX3OCiA.jpg"&gt;&lt;/p&gt;&lt;p&gt;</w:t>
      </w:r>
      <w:r>
        <w:rPr>
          <w:sz w:val="32"/>
          <w:szCs w:val="32"/>
        </w:rPr>
        <w:t>想象中的未来</w:t>
      </w:r>
      <w:r>
        <w:rPr>
          <w:sz w:val="32"/>
          <w:szCs w:val="32"/>
        </w:rPr>
        <w:t>&lt;/p&gt;&lt;p&gt;</w:t>
      </w:r>
      <w:r>
        <w:rPr>
          <w:sz w:val="32"/>
          <w:szCs w:val="32"/>
        </w:rPr>
        <w:t>有时候，一种强烈的喜欢会让人梦想成真的幻想出现。在沉浸其中的时候，你可能会突然意识到自己在构建一个属于你们两个人的理想世界。你可以看到共同度过的日子、分享的小确幸以及未来的规划。但这也意味着这种情感已经超越了单纯的心动，而转变为了想要与之共享一切、携手前行的渴望。藏不住喜欢，这个愿景就像一盏照亮夜空的大灯，引领着你向前迈出坚定的步伐。</w:t>
      </w:r>
      <w:r>
        <w:rPr>
          <w:sz w:val="32"/>
          <w:szCs w:val="32"/>
        </w:rPr>
        <w:t>&lt;/p&gt;&lt;p&gt;&lt;img src="/static-img/gM2ytY9tblqGyKurhMhwS-7FfU7m0N4haL0qPs-BxXcjpIt22pYRVLZ40Wxks4d0gZfXJFWzvaGhl1WDX3OCiA.jpg"&gt;&lt;/p&gt;&lt;p&gt;</w:t>
      </w:r>
      <w:r>
        <w:rPr>
          <w:sz w:val="32"/>
          <w:szCs w:val="32"/>
        </w:rPr>
        <w:t>隐晦但清晰的话语</w:t>
      </w:r>
      <w:r>
        <w:rPr>
          <w:sz w:val="32"/>
          <w:szCs w:val="32"/>
        </w:rPr>
        <w:t>&lt;/p&gt;&lt;p&gt;</w:t>
      </w:r>
      <w:r>
        <w:rPr>
          <w:sz w:val="32"/>
          <w:szCs w:val="32"/>
        </w:rPr>
        <w:t>在交流过程中，无论是开玩笑还是严肃讨论，都能感觉到那些词汇背后的隐含意义。你可能不会直接告诉对方，但通过细微的声音、停顿和肢体语言，都传递出了“我”对“他”的特殊关注。而对方如果也是同样感觉到的，他们也许会小声回答，或是在某个瞬间，用眼神回应这些暗示性的交流方式。藏不住喜欢，这种互动虽然微妙，却能触及彼此灵魂最柔软的地方。</w:t>
      </w:r>
      <w:r>
        <w:rPr>
          <w:sz w:val="32"/>
          <w:szCs w:val="32"/>
        </w:rPr>
        <w:t>&lt;/p&gt;&lt;p&gt;&lt;img src="/static-img/NQE4b4uiTQ0senzznwgnlO7FfU7m0N4haL0qPs-BxXcjpIt22pYRVLZ40Wxks4d0gZfXJFWzvaGhl1WDX3OCiA.png"&gt;&lt;/p&gt;&lt;p&gt;</w:t>
      </w:r>
      <w:r>
        <w:rPr>
          <w:sz w:val="32"/>
          <w:szCs w:val="32"/>
        </w:rPr>
        <w:t>无法抑制的手势</w:t>
      </w:r>
      <w:r>
        <w:rPr>
          <w:sz w:val="32"/>
          <w:szCs w:val="32"/>
        </w:rPr>
        <w:t>&lt;/p&gt;&lt;p&gt;</w:t>
      </w:r>
      <w:r>
        <w:rPr>
          <w:sz w:val="32"/>
          <w:szCs w:val="32"/>
        </w:rPr>
        <w:t>面对面的交流往往更容易展现出非言语沟通。一旦进入那种亲密接触的情况，你很快就会发现自己做出的姿态和肢体语言变得更加放松甚至有些主动。当聊天时，不自觉地调整座位靠近对方，或是在谈话之间偷偷瞥视，对方若也有相同感觉，那么即便身边还有其他人，也难以阻止这种自然流露的情感表现。不知疲倦地追逐那个人的每一次微笑，每一次点头，都成了表达自己喜悦情绪的一种方式，尽管它们都是那么简单却又充满力量。</w:t>
      </w:r>
      <w:r>
        <w:rPr>
          <w:sz w:val="32"/>
          <w:szCs w:val="32"/>
        </w:rPr>
        <w:t>&lt;/p&gt;&lt;p&gt;</w:t>
      </w:r>
      <w:r>
        <w:rPr>
          <w:sz w:val="32"/>
          <w:szCs w:val="32"/>
        </w:rPr>
        <w:t>寻求更多接触时间</w:t>
      </w:r>
      <w:r>
        <w:rPr>
          <w:sz w:val="32"/>
          <w:szCs w:val="32"/>
        </w:rPr>
        <w:t>&lt;/p&gt;&lt;p&gt;</w:t>
      </w:r>
      <w:r>
        <w:rPr>
          <w:sz w:val="32"/>
          <w:szCs w:val="32"/>
        </w:rPr>
        <w:t>最后，当真正认识到“藏不住喜欢”的实质后，我们开始积极寻求更多能够与之共处的机会，无论是社交活动还是私密时间。不管是谁提出邀请，只要有关联性都觉得这是上天安排好的良机，从工作会议到家庭聚餐，再或者只是散步去公园，每一次都是宝贵的契机去增进了解并且建立更深层次的情感纽带。此刻，没有什么比拥抱这一切更加重要了——因为现在，我们知道如何用行动去展示我们无法隐藏掉的情感。</w:t>
      </w:r>
      <w:r>
        <w:rPr>
          <w:sz w:val="32"/>
          <w:szCs w:val="32"/>
        </w:rPr>
        <w:t>&lt;/p&gt;&lt;p&gt;&lt;a href = "/doc/521814-</w:t>
      </w:r>
      <w:r>
        <w:rPr>
          <w:sz w:val="32"/>
          <w:szCs w:val="32"/>
        </w:rPr>
        <w:t>心中萌生爱意难以掩饰的喜悦</w:t>
      </w:r>
      <w:r>
        <w:rPr>
          <w:sz w:val="32"/>
          <w:szCs w:val="32"/>
        </w:rPr>
        <w:t>.doc" rel="alternate" download="521814-</w:t>
      </w:r>
      <w:r>
        <w:rPr>
          <w:sz w:val="32"/>
          <w:szCs w:val="32"/>
        </w:rPr>
        <w:t>心中萌生爱意难以掩饰的喜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