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逆袭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传说中有个名为飞燕惊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段文字，而是承载着一段传奇故事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据说能够让读者感受到前所未有的震撼与激动。</w:t>
      </w:r>
      <w:r>
        <w:rPr>
          <w:sz w:val="32"/>
          <w:szCs w:val="32"/>
        </w:rPr>
        <w:t>&lt;/p&gt;&lt;p&gt;&lt;img src="/static-img/2sngtU35dqNEbi5zlqzwEeOq9_HVuVOvNTcvTti6vcpyV1v96MC5sevLQrazOLVZ.jpg"&gt;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神秘的时代，有一位年轻的书生，他叫做李明。他平日里只是一个普通的小镇上的孩子，但他内心却燃烧着一种超乎常人的野心和梦想。他渴望改变自己的命运，希望能够成为历史上的一分子。一次偶然的机会，他得到了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同天赐一样，让他的生活彻底发生了翻天覆地的变化。</w:t>
      </w:r>
      <w:r>
        <w:rPr>
          <w:sz w:val="32"/>
          <w:szCs w:val="32"/>
        </w:rPr>
        <w:t>&lt;/p&gt;&lt;p&gt;&lt;img src="/static-img/BvCZkgCXb5RWy2aNNKy3PuOq9_HVuVOvNTcvTti6vcrUyejyvs5CUogXvmUTQJ-EOt5-4poKFeB5s7NkBH6txQ.jpg"&gt;&lt;/p&gt;&lt;p&gt;</w:t>
      </w:r>
      <w:r>
        <w:rPr>
          <w:sz w:val="32"/>
          <w:szCs w:val="32"/>
        </w:rPr>
        <w:t>第二部分：奇迹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开始阅读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他发现其中蕴含着无尽的知识和智慧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能预见未来，告诉他每一步棋应该如何走，每次决策都恰到好处。他利用这些信息，不断提升自己的能力，最终竟然在省城举办的一场文学竞赛中夺冠。这一下子使他名声大噪，在整个国家都被人瞩目的眼光所围绕。</w:t>
      </w:r>
      <w:r>
        <w:rPr>
          <w:sz w:val="32"/>
          <w:szCs w:val="32"/>
        </w:rPr>
        <w:t>&lt;/p&gt;&lt;p&gt;&lt;img src="/static-img/Htov3C8buNJubjimKSgRYeOq9_HVuVOvNTcvTti6vcrUyejyvs5CUogXvmUTQJ-EOt5-4poKFeB5s7NkBH6txQ.jpg"&gt;&lt;/p&gt;&lt;p&gt;</w:t>
      </w:r>
      <w:r>
        <w:rPr>
          <w:sz w:val="32"/>
          <w:szCs w:val="32"/>
        </w:rPr>
        <w:t>第三部分：逆袭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最大的挑战。在一次偶然的情形下，李明意外揭开了隐藏于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处的一个秘密——它其实是一种通往另一个世界的大门。当他真正理解了这份</w:t>
      </w:r>
      <w:r>
        <w:rPr>
          <w:sz w:val="32"/>
          <w:szCs w:val="32"/>
        </w:rPr>
        <w:t>tx</w:t>
      </w:r>
      <w:r>
        <w:rPr>
          <w:sz w:val="32"/>
          <w:szCs w:val="32"/>
        </w:rPr>
        <w:t>中的真实意义后，他决定踏上新的旅程，一探究竟这个新世界是什么样的地方？</w:t>
      </w:r>
      <w:r>
        <w:rPr>
          <w:sz w:val="32"/>
          <w:szCs w:val="32"/>
        </w:rPr>
        <w:t>&lt;/p&gt;&lt;p&gt;&lt;img src="/static-img/KJ69uAJKmYklAM2gx8mXYuOq9_HVuVOvNTcvTti6vcrUyejyvs5CUogXvmUTQJ-EOt5-4poKFeB5s7NkBH6txQ.png"&gt;&lt;/p&gt;&lt;p&gt;</w:t>
      </w:r>
      <w:r>
        <w:rPr>
          <w:sz w:val="32"/>
          <w:szCs w:val="32"/>
        </w:rPr>
        <w:t>第四部分：跨界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过某种未知的法术或魔法，李明来到了另一个完全不同的地球。在这里的人类科技已经远超出地球上的水平，他们拥有先进机器人、太空航行等技术。而且，他们对自然资源也有一种全新的认识和管理方式。这个世界充满了各种各样的奇观，也充满了危机与挑战。</w:t>
      </w:r>
      <w:r>
        <w:rPr>
          <w:sz w:val="32"/>
          <w:szCs w:val="32"/>
        </w:rPr>
        <w:t>&lt;/p&gt;&lt;p&gt;&lt;img src="/static-img/s8nqG_10IKkYqNBdhl4h3eOq9_HVuVOvNTcvTti6vcrUyejyvs5CUogXvmUTQJ-EOt5-4poKFeB5s7NkBH6txQ.jpg"&gt;&lt;/p&gt;&lt;p&gt;</w:t>
      </w:r>
      <w:r>
        <w:rPr>
          <w:sz w:val="32"/>
          <w:szCs w:val="32"/>
        </w:rPr>
        <w:t>第五部分：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环境和文化冲击，李明意识到自己肩负起了一定的责任。他必须用自己的智慧去帮助他们解决一些难题，同时也要学习他们，让人类文明更加完善。但是，这一切并不容易，因为不同的思想体系之间存在着巨大的差异，以及潜藏在表面的诸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那个曾经的小镇书生成为了一个国际间交流的大人物。而那份最初给予他的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则成为了引领他步入这一新世界的大门。这篇文章虽然讲述的是虚构故事，但其背后的寓意则非常深刻——无论你从哪里开始，只要勇敢追求，你就可能打开自己生命中的另一扇窗户，无限可能就会展现在你的面前。</w:t>
      </w:r>
      <w:r>
        <w:rPr>
          <w:sz w:val="32"/>
          <w:szCs w:val="32"/>
        </w:rPr>
        <w:t>&lt;/p&gt;&lt;p&gt;&lt;a href = "/doc/521014-</w:t>
      </w:r>
      <w:r>
        <w:rPr>
          <w:sz w:val="32"/>
          <w:szCs w:val="32"/>
        </w:rPr>
        <w:t>飞燕惊龙逆袭之翼</w:t>
      </w:r>
      <w:r>
        <w:rPr>
          <w:sz w:val="32"/>
          <w:szCs w:val="32"/>
        </w:rPr>
        <w:t>.doc" rel="alternate" download="521014-</w:t>
      </w:r>
      <w:r>
        <w:rPr>
          <w:sz w:val="32"/>
          <w:szCs w:val="32"/>
        </w:rPr>
        <w:t>飞燕惊龙逆袭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