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格党的魔王觉醒夫君之路与未来世界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格格党是一群生活在皇宫深处的小精灵，他们负责照顾宫中的一切花草树木以及各种宠物。他们的生活平静而又有序，每天都围绕着对美好自然的呵护和对主人——皇室成员们的服侍。</w:t>
      </w:r>
      <w:r>
        <w:rPr>
          <w:sz w:val="32"/>
          <w:szCs w:val="32"/>
        </w:rPr>
        <w:t>&lt;/p&gt;&lt;p&gt;&lt;img src="/static-img/o8eOmx9ImRkncbdzULbmBPHXf3ZFc4gB_94NFhGL3i0.jpg"&gt;&lt;/p&gt;&lt;p&gt;</w:t>
      </w:r>
      <w:r>
        <w:rPr>
          <w:sz w:val="32"/>
          <w:szCs w:val="32"/>
        </w:rPr>
        <w:t>然而，这个世界并不仅仅是阳光明媚与和平安宁。一天，格格党的一个小精灵偶然间发现了一个古老而神秘的卷轴，那上面记录着一段惊人的预言：某位夫君将成为未来的大魔王，而他的妻子——即我们的女主公，也将站在他身边，一同驾驭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消息迅速传遍了整个宫廷，每个人都被这突如其来的命运之谜所震撼。在这样的时刻，格格党决定召开紧急会议讨论如何应对这一未知未来。</w:t>
      </w:r>
      <w:r>
        <w:rPr>
          <w:sz w:val="32"/>
          <w:szCs w:val="32"/>
        </w:rPr>
        <w:t>&lt;/p&gt;&lt;p&gt;&lt;img src="/static-img/_tW8ava3D6G4IsazYfn7dfHXf3ZFc4gB_94NFhGL3i0.png"&gt;&lt;/p&gt;&lt;p&gt;</w:t>
      </w:r>
      <w:r>
        <w:rPr>
          <w:sz w:val="32"/>
          <w:szCs w:val="32"/>
        </w:rPr>
        <w:t>一、危机意识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开，很多人开始担忧自己的命运。虽然大魔王听起来像是邪恶力量，但谁能保证这份预言不是错觉？或许他们可以通过一些魔法来避免这一宿命。但对于普通百姓来说，他们并没有足够的知识去理解这些高深莫测的事情，更不用说改变它们了。</w:t>
      </w:r>
      <w:r>
        <w:rPr>
          <w:sz w:val="32"/>
          <w:szCs w:val="32"/>
        </w:rPr>
        <w:t>&lt;/p&gt;&lt;p&gt;&lt;img src="/static-img/Zq3BxE574ekhTZKm9f7u9_HXf3ZFc4gB_94NFhGL3i0.jpg"&gt;&lt;/p&gt;&lt;p&gt;</w:t>
      </w:r>
      <w:r>
        <w:rPr>
          <w:sz w:val="32"/>
          <w:szCs w:val="32"/>
        </w:rPr>
        <w:t>二、信仰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之中，有些人依然保持了一丝希望。这份希望来自于一种信念，即即使夫君真的成为了大魔王，他也会有一颗善良的心，不会让无辜的人受苦。而且，在许多人的心中，大魔王这个称号更多的是一种尊敬和权威，而非绝对意义上的邪恶。</w:t>
      </w:r>
      <w:r>
        <w:rPr>
          <w:sz w:val="32"/>
          <w:szCs w:val="32"/>
        </w:rPr>
        <w:t>&lt;/p&gt;&lt;p&gt;&lt;img src="/static-img/ujIeV8GbYA1TgtluLNGthPHXf3ZFc4gB_94NFhGL3i0.png"&gt;&lt;/p&gt;&lt;p&gt;</w:t>
      </w:r>
      <w:r>
        <w:rPr>
          <w:sz w:val="32"/>
          <w:szCs w:val="32"/>
        </w:rPr>
        <w:t>三、准备与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可能出现的问题，格格党决定加强自己的防御能力。他们开始学习更多关于黑暗魔法和战斗技巧，以便如果必要的话，可以保护自己和他们所爱的人。此外，他们还积极地向其他部队求助，如城堡守卫军等，以增强整体防御力。</w:t>
      </w:r>
      <w:r>
        <w:rPr>
          <w:sz w:val="32"/>
          <w:szCs w:val="32"/>
        </w:rPr>
        <w:t>&lt;/p&gt;&lt;p&gt;&lt;img src="/static-img/PvYdbFsW3My-k_6eLwiqgPHXf3ZFc4gB_94NFhGL3i0.jpg"&gt;&lt;/p&gt;&lt;p&gt;</w:t>
      </w:r>
      <w:r>
        <w:rPr>
          <w:sz w:val="32"/>
          <w:szCs w:val="32"/>
        </w:rPr>
        <w:t>四、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不确定性，最好的方式就是提高自身能力。这也是为什么在接下来的日子里，宫中的学校变得异常繁忙。大多数年轻精灵都选择学习各种技能，无论是魔法还是武艺，都要尽可能地提升自己，以备不时之需。同时，对于那些渴望了解更多关于“大魔王”身份背景的人来说，这是一个探索历史书籍、研究古代文献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内心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内心调整。在所有准备工作做好之后，还需要有一颗平静的心才能迎接挑战。不管结果如何，最终走向何方，都应该是由我们自己来选择，不要让外界的声音左右我们的判断。如果夫君真的成为了大魔王，那么作为他的伴侣，她应该能够给予他力量，并帮助他成为一个真正伟大的领袖；如果不是，那么她也会继续她的正常生活，只不过带有一份更加丰富多彩的情感经历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我们每个人都会闭上眼睛，对未来充满期待，因为只有这样，我们才能真正地活出属于自己的故事，无论它将走向何方。</w:t>
      </w:r>
      <w:r>
        <w:rPr>
          <w:sz w:val="32"/>
          <w:szCs w:val="32"/>
        </w:rPr>
        <w:t>&lt;/p&gt;&lt;p&gt;&lt;a href = "/doc/520990-</w:t>
      </w:r>
      <w:r>
        <w:rPr>
          <w:sz w:val="32"/>
          <w:szCs w:val="32"/>
        </w:rPr>
        <w:t>格格党的魔王觉醒夫君之路与未来世界的命运</w:t>
      </w:r>
      <w:r>
        <w:rPr>
          <w:sz w:val="32"/>
          <w:szCs w:val="32"/>
        </w:rPr>
        <w:t>.doc" rel="alternate" download="520990-</w:t>
      </w:r>
      <w:r>
        <w:rPr>
          <w:sz w:val="32"/>
          <w:szCs w:val="32"/>
        </w:rPr>
        <w:t>格格党的魔王觉醒夫君之路与未来世界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