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谈录我在聊斋当县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站在古老的聊斋县城中，手握宝剑，心怀忧愁。这个小小的县城，在我成为其县令之前，是个被人遗忘的地方。然而，我的到来似乎唤醒了这里沉睡已久的秘密与奇谈。</w:t>
      </w:r>
      <w:r>
        <w:rPr>
          <w:sz w:val="32"/>
          <w:szCs w:val="32"/>
        </w:rPr>
        <w:t>&lt;/p&gt;&lt;p&gt;&lt;img src="/static-img/guvbizROhTqFjZu3b40djBjlrANOsVdNZNEdRlz6MeRe1eVD17SnHlczUhOIb_-n.jpg"&gt;&lt;/p&gt;&lt;p&gt;</w:t>
      </w:r>
      <w:r>
        <w:rPr>
          <w:sz w:val="32"/>
          <w:szCs w:val="32"/>
        </w:rPr>
        <w:t>一、揭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聊斋当县令，是一段充满挑战与机遇的经历。在接管这片土地时，我发现这里有着悠久而复杂的历史。每一块石头，每一条巷弄，都承载着古人的故事。我深知，这里不仅是地理上的一个位置，更是一个精神上的栖息地。</w:t>
      </w:r>
      <w:r>
        <w:rPr>
          <w:sz w:val="32"/>
          <w:szCs w:val="32"/>
        </w:rPr>
        <w:t>&lt;/p&gt;&lt;p&gt;&lt;img src="/static-img/of_TD8W64OCiII0QoUW0bRjlrANOsVdNZNEdRlz6MeTcKQaxWDrH8x5rSWzf67rxvdEmz11NaxV_JTX4K0nGzN3Y8mnVSFeXKiuVjKrxKQHnoQTWvuGVPOb7VeeA8PlYRPPLegxg-PRCyrhCvsJi_-vE5XeXJ39Dnn2989INdQM.jpg"&gt;&lt;/p&gt;&lt;p&gt;</w:t>
      </w:r>
      <w:r>
        <w:rPr>
          <w:sz w:val="32"/>
          <w:szCs w:val="32"/>
        </w:rPr>
        <w:t>二、解读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任县令，我决心了解并尊重这里的人们文化习俗。在他们口中，他们讲述着各种奇异的事迹，如狐狸精、鬼魂和其他超自然存在。这一切，让我意识到，聊斋不仅是个行政单位，更是一个神话与现实交织的地方。</w:t>
      </w:r>
      <w:r>
        <w:rPr>
          <w:sz w:val="32"/>
          <w:szCs w:val="32"/>
        </w:rPr>
        <w:t>&lt;/p&gt;&lt;p&gt;&lt;img src="/static-img/iX-Dat6uKTclj2Zt0DN_DBjlrANOsVdNZNEdRlz6MeTcKQaxWDrH8x5rSWzf67rxvdEmz11NaxV_JTX4K0nGzN3Y8mnVSFeXKiuVjKrxKQHnoQTWvuGVPOb7VeeA8PlYRPPLegxg-PRCyrhCvsJi_-vE5XeXJ39Dnn2989INdQM.jpg"&gt;&lt;/p&gt;&lt;p&gt;</w:t>
      </w:r>
      <w:r>
        <w:rPr>
          <w:sz w:val="32"/>
          <w:szCs w:val="32"/>
        </w:rPr>
        <w:t>三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传说中的生物，我既感到好奇又有些不安。但是我知道，只有勇于探索未知，我们才能真正理解这个地方。我开始调查这些故事背后的真相，有时候也会参与一些“抓鬼”或者“驱邪”的活动，这些活动虽然荒唐，却也让我们更加紧密地联系了社区。</w:t>
      </w:r>
      <w:r>
        <w:rPr>
          <w:sz w:val="32"/>
          <w:szCs w:val="32"/>
        </w:rPr>
        <w:t>&lt;/p&gt;&lt;p&gt;&lt;img src="/static-img/9en7ywa_JH8qmZQ932wlvRjlrANOsVdNZNEdRlz6MeTcKQaxWDrH8x5rSWzf67rxvdEmz11NaxV_JTX4K0nGzN3Y8mnVSFeXKiuVjKrxKQHnoQTWvuGVPOb7VeeA8PlYRPPLegxg-PRCyrhCvsJi_-vE5XeXJ39Dnn2989INdQM.jpg"&gt;&lt;/p&gt;&lt;p&gt;</w:t>
      </w:r>
      <w:r>
        <w:rPr>
          <w:sz w:val="32"/>
          <w:szCs w:val="32"/>
        </w:rPr>
        <w:t>四、维护正义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我深信法治是社会进步不可或缺的一部分。但是在这样的环境下，要确保法律得到尊重和执行，并不是件容易的事情。我必须平衡传统习俗与现代法规，同时也要处理那些涉及超自然力量的问题，这是一场持续不断的心智斗争。</w:t>
      </w:r>
      <w:r>
        <w:rPr>
          <w:sz w:val="32"/>
          <w:szCs w:val="32"/>
        </w:rPr>
        <w:t>&lt;/p&gt;&lt;p&gt;&lt;img src="/static-img/LMtRoR9PUoSw_L-t8rXV9hjlrANOsVdNZNEdRlz6MeTcKQaxWDrH8x5rSWzf67rxvdEmz11NaxV_JTX4K0nGzN3Y8mnVSFeXKiuVjKrxKQHnoQTWvuGVPOb7VeeA8PlYRPPLegxg-PRCyrhCvsJi_-vE5XeXJ39Dnn2989INdQM.jpg"&gt;&lt;/p&gt;&lt;p&gt;</w:t>
      </w:r>
      <w:r>
        <w:rPr>
          <w:sz w:val="32"/>
          <w:szCs w:val="32"/>
        </w:rPr>
        <w:t>五、寻求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充满神秘色彩的地方，对于我的情绪产生了重大影响，有时感到孤独，有时则感受到一种前所未有的自由。夜晚，当月光洒在这片古老的小镇上，那些曾经让我困惑甚至害怕的事物，也变得更加清晰，而我的内心，则逐渐找到了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我仍然坚信将聊斋打造成一个繁荣昌盛的地方是我最重要的使命。在这一过程中，不仅要解决现实问题，还要去理解并尊重这里的人们以及他们对这个世界的看法。我相信，只有这样，我们才能共同创造出属于我们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依旧站在这座古老的小镇上，心里涌动的是对过去、中间以及未来的无尽思考。而这，就是我在聊斋当县令的一生，它虽充满挑战，但却是一段难忘且珍贵的人生经历。</w:t>
      </w:r>
      <w:r>
        <w:rPr>
          <w:sz w:val="32"/>
          <w:szCs w:val="32"/>
        </w:rPr>
        <w:t>&lt;/p&gt;&lt;p&gt;&lt;a href = "/doc/520255-</w:t>
      </w:r>
      <w:r>
        <w:rPr>
          <w:sz w:val="32"/>
          <w:szCs w:val="32"/>
        </w:rPr>
        <w:t>夜谈录我在聊斋当县令</w:t>
      </w:r>
      <w:r>
        <w:rPr>
          <w:sz w:val="32"/>
          <w:szCs w:val="32"/>
        </w:rPr>
        <w:t>.doc" rel="alternate" download="520255-</w:t>
      </w:r>
      <w:r>
        <w:rPr>
          <w:sz w:val="32"/>
          <w:szCs w:val="32"/>
        </w:rPr>
        <w:t>夜谈录我在聊斋当县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