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庭妍小说集下载你有没有好奇这本书里藏着什么故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有没有好奇，什么是“庭妍小说集下载”？我在网上看到这几个字，就觉得很神秘。于是，我决定深入探究一下。</w:t>
      </w:r>
      <w:r>
        <w:rPr>
          <w:sz w:val="32"/>
          <w:szCs w:val="32"/>
        </w:rPr>
        <w:t>&lt;/p&gt;&lt;p&gt;&lt;img src="/static-img/Yq3JG9A394snYZfyEa_8X8ozzJ_rkeptcrRV8UYfiDk.jpg"&gt;&lt;/p&gt;&lt;p&gt;</w:t>
      </w:r>
      <w:r>
        <w:rPr>
          <w:sz w:val="32"/>
          <w:szCs w:val="32"/>
        </w:rPr>
        <w:t>首先，我们来看看“庭妍”的含义。这个词组可以理解为一种美丽的景象，像一个精心打理的花园或庭院，让人一看就心旷神怡。如果将其应用到小说上，那么它可能代表着那些既能让读者心灵受益，又能提供视觉享受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小说集”。一般来说，这是一个包含多部短篇小说或者散文的书籍，它们之间往往有一定的主题联系，比如都是关于爱情、友情等方面的故事。而且，由于每个故事都比较短小，便于在繁忙的生活中快速阅读和消化。</w:t>
      </w:r>
      <w:r>
        <w:rPr>
          <w:sz w:val="32"/>
          <w:szCs w:val="32"/>
        </w:rPr>
        <w:t>&lt;/p&gt;&lt;p&gt;&lt;img src="/static-img/d4setaGmqXVM4elEneyt4fY5emSPHHeNTwaP9m10T4DTUl18wPFbBRqztBWAMRxha3dELaBjkBw6LiBIw9j1G7291ZNND_ZuSbSluqOCHrIoyVsT7F2njxFhw0XccphRQY9rJLppPbGulEg0IjZzSmX2arOSdsP91iAKUsrHOag.jpg"&gt;&lt;/p&gt;&lt;p&gt;</w:t>
      </w:r>
      <w:r>
        <w:rPr>
          <w:sz w:val="32"/>
          <w:szCs w:val="32"/>
        </w:rPr>
        <w:t>最后，“下载”这个词，是现代生活中的常用行为。在互联网时代，我们不再需要跑到图书馆或书店去寻找想要阅读的书籍，只需通过手机或电脑上的网络平台，就可以轻松地获取我们想要的小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分析，“庭妍小说集下载”其实就是指那些具有迷人的文学风格、能够让人心旷神怡的小说作品，可以通过网络平台轻松地进行下载。这对于喜欢阅读的人来说，无疑是一个非常大的福音，因为他们不仅能够享受到优质的文学作品，还能随时随地进行学习和娱乐。</w:t>
      </w:r>
      <w:r>
        <w:rPr>
          <w:sz w:val="32"/>
          <w:szCs w:val="32"/>
        </w:rPr>
        <w:t>&lt;/p&gt;&lt;p&gt;&lt;img src="/static-img/N3OrjfKKUTLYSNj_EgrKqPY5emSPHHeNTwaP9m10T4DTUl18wPFbBRqztBWAMRxha3dELaBjkBw6LiBIw9j1G7291ZNND_ZuSbSluqOCHrIoyVsT7F2njxFhw0XccphRQY9rJLppPbGulEg0IjZzSmX2arOSdsP91iAKUsrHOag.jpg"&gt;&lt;/p&gt;&lt;p&gt;&lt;a href = "/doc/520212-</w:t>
      </w:r>
      <w:r>
        <w:rPr>
          <w:sz w:val="32"/>
          <w:szCs w:val="32"/>
        </w:rPr>
        <w:t>我的庭妍小说集下载你有没有好奇这本书里藏着什么故事呢</w:t>
      </w:r>
      <w:r>
        <w:rPr>
          <w:sz w:val="32"/>
          <w:szCs w:val="32"/>
        </w:rPr>
        <w:t>.doc" rel="alternate" download="520212-</w:t>
      </w:r>
      <w:r>
        <w:rPr>
          <w:sz w:val="32"/>
          <w:szCs w:val="32"/>
        </w:rPr>
        <w:t>我的庭妍小说集下载你有没有好奇这本书里藏着什么故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