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车座的疯狂</w:t>
      </w:r>
      <w:r>
        <w:rPr>
          <w:sz w:val="48"/>
          <w:szCs w:val="48"/>
        </w:rPr>
        <w:t>CGH</w:t>
      </w:r>
      <w:r>
        <w:rPr>
          <w:sz w:val="48"/>
          <w:szCs w:val="48"/>
        </w:rPr>
        <w:t>我在公交车后座上遇见了超现实的</w:t>
      </w:r>
      <w:r>
        <w:rPr>
          <w:sz w:val="48"/>
          <w:szCs w:val="48"/>
        </w:rPr>
        <w:t>CGH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&lt;/p&gt;&lt;p&gt;&lt;img src="/static-img/gsIfvJRGDR7hEmKKyPd22bYOq4f7_GOraNyLrM1Fsux0-PgSjDhoWwDGTbi4Crqm.jpg"&gt;&lt;/p&gt;&lt;p&gt;</w:t>
      </w:r>
      <w:r>
        <w:rPr>
          <w:sz w:val="32"/>
          <w:szCs w:val="32"/>
        </w:rPr>
        <w:t>记得那天，我像往常一样上了一辆公交车，准备回家。我的目光在那些熟悉的座位之间扫过，不经意间落在了最后一排——那个总是空着、看起来有点孤单的位置。我犹豫了一下，然后决定坐下来，想象着可能会发生些什么奇妙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交车缓缓行驶，我开始注意到一些不寻常的事物。窗外的人和事变得模糊而扭曲，就像是被放大后的水面图像。在我身边，那个曾经无人问津的后座似乎也发生了变化。</w:t>
      </w:r>
      <w:r>
        <w:rPr>
          <w:sz w:val="32"/>
          <w:szCs w:val="32"/>
        </w:rPr>
        <w:t>&lt;/p&gt;&lt;p&gt;&lt;img src="/static-img/J1Z5_86g6UgMMBUSM6UFCbYOq4f7_GOraNyLrM1FsuwuRAaWWx8j5oSXEiiUzVCPITFIQDlhg4x0kNWElMUMB-FQt_rTRhySaxpNifuaoiVIOEqgRwOiVnYQ9Tl_vhnV.jpg"&gt;&lt;/p&gt;&lt;p&gt;</w:t>
      </w:r>
      <w:r>
        <w:rPr>
          <w:sz w:val="32"/>
          <w:szCs w:val="32"/>
        </w:rPr>
        <w:t>首先，是颜色。那一排原本平淡无奇的座椅，现在却变成了各种鲜艳、炽热的色彩，它们好像活过来，用不同的方式向我招手。我试图抓住其中的一个，但它又迅速变换成另一种颜色，让我失去了触摸它们的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便是形状。这时候，前面的座椅开始变得扁平和透明，就像是被切割开来的橡皮块。而那些通常沉重的地板板，也轻巧地漂浮起来，每一个都有自己的节奏和旋转轴线，让整个空间充满了音乐般悦耳的声音。</w:t>
      </w:r>
      <w:r>
        <w:rPr>
          <w:sz w:val="32"/>
          <w:szCs w:val="32"/>
        </w:rPr>
        <w:t>&lt;/p&gt;&lt;p&gt;&lt;img src="/static-img/n-HaAkjbWSAWlooqGy9J8bYOq4f7_GOraNyLrM1FsuwuRAaWWx8j5oSXEiiUzVCPITFIQDlhg4x0kNWElMUMB-FQt_rTRhySaxpNifuaoiVIOEqgRwOiVnYQ9Tl_vhnV.jpg"&gt;&lt;/p&gt;&lt;p&gt;</w:t>
      </w:r>
      <w:r>
        <w:rPr>
          <w:sz w:val="32"/>
          <w:szCs w:val="32"/>
        </w:rPr>
        <w:t>接下来的还有一种声音，这些声响与我们日常生活中的声音完全不同，它们似乎来自于另外一个维度或者说是一个全新的世界。每当有人经过时，都会听到他们内心深处最真实的声音，这些声音让人既感到惊讶又有些许害怕，因为它们触及到了我们的灵魂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超现实体验让我感到震撼，同时也带给我前所未有的快乐。我意识到，在这个世界中，即使是在最普通的地方，我们的心灵也有无限可能去探索和创造。在那次乘坐公交车之后，我对生活持有更加开放的心态，并且相信，无论何时何地，都可能隐藏着不可思议的事情等待发现。</w:t>
      </w:r>
      <w:r>
        <w:rPr>
          <w:sz w:val="32"/>
          <w:szCs w:val="32"/>
        </w:rPr>
        <w:t>&lt;/p&gt;&lt;p&gt;&lt;img src="/static-img/lAGPjh0nxy59ZkdzAUeJxLYOq4f7_GOraNyLrM1FsuwuRAaWWx8j5oSXEiiUzVCPITFIQDlhg4x0kNWElMUMB-FQt_rTRhySaxpNifuaoiVIOEqgRwOiVnYQ9Tl_vhnV.png"&gt;&lt;/p&gt;&lt;p&gt;&lt;a href = "/doc/520060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我在公交车后座上遇见了超现实的</w:t>
      </w:r>
      <w:r>
        <w:rPr>
          <w:sz w:val="32"/>
          <w:szCs w:val="32"/>
        </w:rPr>
        <w:t>CGH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520060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我在公交车后座上遇见了超现实的</w:t>
      </w:r>
      <w:r>
        <w:rPr>
          <w:sz w:val="32"/>
          <w:szCs w:val="32"/>
        </w:rPr>
        <w:t>CGH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