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小径上的冒险两个男孩子的开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小径上的冒险：两个男孩子的开车故事</w:t>
      </w:r>
      <w:r>
        <w:rPr>
          <w:sz w:val="32"/>
          <w:szCs w:val="32"/>
        </w:rPr>
        <w:t>&lt;/p&gt;&lt;p&gt;&lt;img src="/static-img/c-1oGjviuL8My-vjFZOpVAs6rrEmVPnT3zdDuYqolZxuUgW84w6J4L8-jU5azalu.jpeg"&gt;&lt;/p&gt;&lt;p&gt;</w:t>
      </w:r>
      <w:r>
        <w:rPr>
          <w:sz w:val="32"/>
          <w:szCs w:val="32"/>
        </w:rPr>
        <w:t>在一个阳光明媚的周末，两个男孩子——小李和小王，决定用他们自学驾驶的小汽车去探索外面的世界。他们对着地图研究了一番，选定了一个从市中心到郊区的小路。这条路被称为“黄金大道”，因为它穿过了许多风景如画的村庄和古老的树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八点，他们在停车场里摆好行李，一边打气一边确认所有安全检查都已经完成。随后，他们轻轻踩下油门，小黄（他们起名为这样）缓缓启动，驶向未知的大海。在这次旅行中，小李坐在副驾驶位置，他负责导航和调节空调，而小王则负责控制方向盘和加速器。</w:t>
      </w:r>
      <w:r>
        <w:rPr>
          <w:sz w:val="32"/>
          <w:szCs w:val="32"/>
        </w:rPr>
        <w:t>&lt;/p&gt;&lt;p&gt;&lt;img src="/static-img/5uQ2pTr0pCH2Nhu4e3euOws6rrEmVPnT3zdDuYqolZz4CII-ILZ_Xlbg11Es4sI8gLX9Z2qLgF4a4Tk7rgYACaaj3RdcSAvJBQXuk91HvZVSIa_45m2RDXRqkfrPGGxJT8xHMolzrQH0txAcybiUkLpNUkbRnEyLF0KLelC7KI4.jpeg"&gt;&lt;/p&gt;&lt;p&gt;</w:t>
      </w:r>
      <w:r>
        <w:rPr>
          <w:sz w:val="32"/>
          <w:szCs w:val="32"/>
        </w:rPr>
        <w:t>经过一段时间平稳行驶，大约十几分钟后，他们来到了第一个目的地——古老村庄。一条蜿蜒曲折的小径引领着他们进入这个充满历史感的地方。孩子们兴奋得不得了，因为这是他们第一次真正意义上的长途旅行。在这里，他们参观了当地的手工艺品市场，并且购买了一些作为纪念品带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分，他们来到了一个著名的乡村餐厅，那里的菜肴以其独特的风味闻名遐迩。两个人饱享了一顿美食，然后继续前进，最终抵达了第二个目的地——郊外的一片森林公园。在那里，他们体验了户外徒步，是一次难忘而充实的人生旅程。</w:t>
      </w:r>
      <w:r>
        <w:rPr>
          <w:sz w:val="32"/>
          <w:szCs w:val="32"/>
        </w:rPr>
        <w:t>&lt;/p&gt;&lt;p&gt;&lt;img src="/static-img/g2Hmha4X_MDu7OdBPvaImgs6rrEmVPnT3zdDuYqolZz4CII-ILZ_Xlbg11Es4sI8gLX9Z2qLgF4a4Tk7rgYACaaj3RdcSAvJBQXuk91HvZVSIa_45m2RDXRqkfrPGGxJT8xHMolzrQH0txAcybiUkLpNUkbRnEyLF0KLelC7KI4.jpeg"&gt;&lt;/p&gt;&lt;p&gt;</w:t>
      </w:r>
      <w:r>
        <w:rPr>
          <w:sz w:val="32"/>
          <w:szCs w:val="32"/>
        </w:rPr>
        <w:t>傍晚时分，当夕阳西下，小黄载着两个疲惫但幸福的少年返回市区。当回到家中时，为期一整天的事迹激励着身后的家庭成员，让人不禁赞叹这对男孩勇敢无畏的心态，以及他们之间默契合作的情谊。而对于那辆简单却又神奇的小汽车来说，它成为了连接记忆与梦想的一道桥梁，也是这段旅程不可或缺的一部分。不论未来会有多少更多不同的冒险，只要有信念、勇气以及彼此相助，那么任何道路都能通往成功之城。</w:t>
      </w:r>
      <w:r>
        <w:rPr>
          <w:sz w:val="32"/>
          <w:szCs w:val="32"/>
        </w:rPr>
        <w:t>&lt;/p&gt;&lt;p&gt;&lt;a href = "/doc/520002-</w:t>
      </w:r>
      <w:r>
        <w:rPr>
          <w:sz w:val="32"/>
          <w:szCs w:val="32"/>
        </w:rPr>
        <w:t>城市小径上的冒险两个男孩子的开车故事</w:t>
      </w:r>
      <w:r>
        <w:rPr>
          <w:sz w:val="32"/>
          <w:szCs w:val="32"/>
        </w:rPr>
        <w:t>.doc" rel="alternate" download="520002-</w:t>
      </w:r>
      <w:r>
        <w:rPr>
          <w:sz w:val="32"/>
          <w:szCs w:val="32"/>
        </w:rPr>
        <w:t>城市小径上的冒险两个男孩子的开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