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的光芒梦想与永恒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：匪我思存的光芒（梦想与永恒的交响曲）</w:t>
      </w:r>
      <w:r>
        <w:rPr>
          <w:sz w:val="32"/>
          <w:szCs w:val="32"/>
        </w:rPr>
        <w:t>&lt;/p&gt;&lt;p&gt;&lt;img src="/static-img/WAPIatSkOU1BmkBV_E_pxG_NhVdkHhsl-e7zEwFCcIMIlbHgsCtqUwHOA6pJpGAB.jpg"&gt;&lt;/p&gt;&lt;p&gt;</w:t>
      </w:r>
      <w:r>
        <w:rPr>
          <w:sz w:val="32"/>
          <w:szCs w:val="32"/>
        </w:rPr>
        <w:t>是什么让我们不懈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星空下，每一颗星辰都有其独特的闪耀，像同行者中的一员，它们无声地诉说着宇宙间最深沉的情感。匪我思存 星光璀璨，就像是那不可触及却又深刻影响我们的梦想之星，它引领着我们走向未知的领域，无论是科技、艺术还是人文，我们总是被那些无法言说的美好所驱使，不断探索，不懈追求。</w:t>
      </w:r>
      <w:r>
        <w:rPr>
          <w:sz w:val="32"/>
          <w:szCs w:val="32"/>
        </w:rPr>
        <w:t>&lt;/p&gt;&lt;p&gt;&lt;img src="/static-img/czWS7AAS4DJPyAQ3pe7kym_NhVdkHhsl-e7zEwFCcINBDm7-8HoW0969A_uUFnlGBYFa20emjKkHDzbF-IVbndbe3jaRkc3HQ7wCBR_A5UibCICXzsBEsFHiqE_4Qc8n5K81qBWuMORLMYPZPcMgiA.jpg"&gt;&lt;/p&gt;&lt;p&gt;</w:t>
      </w:r>
      <w:r>
        <w:rPr>
          <w:sz w:val="32"/>
          <w:szCs w:val="32"/>
        </w:rPr>
        <w:t>如何才能捕捉到这份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捕捉到匪我思存 星光璀璨并非易事。它需要我们具备坚定的信念、敏锐的洞察力以及对未来不断探索的心态。在日常生活中，我们或许可以通过阅读书籍、参加研讨会或者学习新技能来提升自己，这些都是接近那份永恒光芒的小步前进。</w:t>
      </w:r>
      <w:r>
        <w:rPr>
          <w:sz w:val="32"/>
          <w:szCs w:val="32"/>
        </w:rPr>
        <w:t>&lt;/p&gt;&lt;p&gt;&lt;img src="/static-img/cKJfvZRUyi5LlFyNnEtPVm_NhVdkHhsl-e7zEwFCcINBDm7-8HoW0969A_uUFnlGBYFa20emjKkHDzbF-IVbndbe3jaRkc3HQ7wCBR_A5UibCICXzsBEsFHiqE_4Qc8n5K81qBWuMORLMYPZPcMgiA.jpg"&gt;&lt;/p&gt;&lt;p&gt;</w:t>
      </w:r>
      <w:r>
        <w:rPr>
          <w:sz w:val="32"/>
          <w:szCs w:val="32"/>
        </w:rPr>
        <w:t>为什么一定要拥有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 匪我思存 星光璀璨意味着你拥有一种超越平凡世界观念的大智慧。这种力量能够帮助你在困境中找到希望，在逆境中保持积极心态，从而更好地应对生活中的各种挑战。这是一种精神上的强大，一种能够激励自己和他人的力量，让每一个瞬间都充满可能性的勇气。</w:t>
      </w:r>
      <w:r>
        <w:rPr>
          <w:sz w:val="32"/>
          <w:szCs w:val="32"/>
        </w:rPr>
        <w:t>&lt;/p&gt;&lt;p&gt;&lt;img src="/static-img/Lr3Czfg3eSl10hHN2-8QC2_NhVdkHhsl-e7zEwFCcINBDm7-8HoW0969A_uUFnlGBYFa20emjKkHDzbF-IVbndbe3jaRkc3HQ7wCBR_A5UibCICXzsBEsFHiqE_4Qc8n5K81qBWuMORLMYPZPcMgiA.jpg"&gt;&lt;/p&gt;&lt;p&gt;</w:t>
      </w:r>
      <w:r>
        <w:rPr>
          <w:sz w:val="32"/>
          <w:szCs w:val="32"/>
        </w:rPr>
        <w:t>怎样将这种力量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内心闪烁着 匪我思存 星光璀璨，他们自然会成为别人心灵上的灯塔，为周围的人带去温暖与启示。他们用自己的行动告诉世人，即便是在黑暗时分，只要有信念和勇气，黎明终将到来。在这样的环境里，每个人都能从彼此那里汲取动力，无论身处何方，都能找到属于自己的那束星辉。</w:t>
      </w:r>
      <w:r>
        <w:rPr>
          <w:sz w:val="32"/>
          <w:szCs w:val="32"/>
        </w:rPr>
        <w:t>&lt;/p&gt;&lt;p&gt;&lt;img src="/static-img/VJNrPXF8p5f6flAEWCYtTW_NhVdkHhsl-e7zEwFCcINBDm7-8HoW0969A_uUFnlGBYFa20emjKkHDzbF-IVbndbe3jaRkc3HQ7wCBR_A5UibCICXzsBEsFHiqE_4Qc8n5K81qBWuMORLMYPZPcMgiA.jpg"&gt;&lt;/p&gt;&lt;p&gt;</w:t>
      </w:r>
      <w:r>
        <w:rPr>
          <w:sz w:val="32"/>
          <w:szCs w:val="32"/>
        </w:rPr>
        <w:t>如何衡量这一过程中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成就并非仅仅看外界认可，而更重要的是自我的反省与觉醒。当我们投身于追逐那个永恒之星的时候，每一次努力、每一次尝试，都值得赞赏，因为它们代表了自我的蜕变与成长。而且，当你回头看看过去，你会发现，那些曾经看似遥不可及的地方，如今已经成为你的足迹，这样的成就才是真正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该如何面对失去这份力量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道酬勤，但现实也常常伴随着失败与挫折。当面临失去 匪我思存 星光璀辉的情况时，我们首先要做的是冷静下来，对待这些挫折视为学习机会，而不是绝路。在这个过程中学到的经验和教训，将会更加珍贵，因为它们来自于真实的人生体验，并且将助推我们继续前行，最终达到那个无尽延伸的地平线上。</w:t>
      </w:r>
      <w:r>
        <w:rPr>
          <w:sz w:val="32"/>
          <w:szCs w:val="32"/>
        </w:rPr>
        <w:t>&lt;/p&gt;&lt;p&gt;&lt;a href = "/doc/519444-</w:t>
      </w:r>
      <w:r>
        <w:rPr>
          <w:sz w:val="32"/>
          <w:szCs w:val="32"/>
        </w:rPr>
        <w:t>星光璀璨匪我思存的光芒梦想与永恒的交响曲</w:t>
      </w:r>
      <w:r>
        <w:rPr>
          <w:sz w:val="32"/>
          <w:szCs w:val="32"/>
        </w:rPr>
        <w:t>.doc" rel="alternate" download="519444-</w:t>
      </w:r>
      <w:r>
        <w:rPr>
          <w:sz w:val="32"/>
          <w:szCs w:val="32"/>
        </w:rPr>
        <w:t>星光璀璨匪我思存的光芒梦想与永恒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