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的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上一段成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的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上，我体验到了科技与传统文化的奇妙融合。这趟列车不仅连接着不同城市，更连接着不同的时代。它是一辆特殊的列车，因为这里，每一位乘客都像是来自不同世界的人，带着各自独特的故事和梦想。</w:t>
      </w:r>
      <w:r>
        <w:rPr>
          <w:sz w:val="32"/>
          <w:szCs w:val="32"/>
        </w:rPr>
        <w:t>&lt;/p&gt;&lt;p&gt;&lt;img src="/static-img/Zn2GdlKADNYg3r3H86GYAiJH_au46RPI9m2r8ZpiWyQ.jpg"&gt;&lt;/p&gt;&lt;p&gt;</w:t>
      </w:r>
      <w:r>
        <w:rPr>
          <w:sz w:val="32"/>
          <w:szCs w:val="32"/>
        </w:rPr>
        <w:t>我踏上了这趟旅程，一开始觉得有些陌生，因为这里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使用习惯与我所处的地方迥异。但随着时间推移，我发现每个人都在用他们的手中小巧而强大的设备，记录下他们在这个国家遇到的美好瞬间。这些照片和视频构成了一个个时光胶卷，让未来也能回味当下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屏幕上的信息流似乎永无止境，但就在这片繁忙之中，这辆列车却以一种平静而优雅的方式运行。人们坐拥智能技术，却又并未忘记了对周围环境的小细心观察。在窗外划过的是日本乡村和城市交错的地貌，而座位旁边，则是令人惊叹的人们如何将现代科技与悠久历史相结合的情景。</w:t>
      </w:r>
      <w:r>
        <w:rPr>
          <w:sz w:val="32"/>
          <w:szCs w:val="32"/>
        </w:rPr>
        <w:t>&lt;/p&gt;&lt;p&gt;&lt;img src="/static-img/WIYdvg16-e0Q198mU1oQsSJH_au46RPI9m2r8ZpiWyQ.jpg"&gt;&lt;/p&gt;&lt;p&gt;</w:t>
      </w:r>
      <w:r>
        <w:rPr>
          <w:sz w:val="32"/>
          <w:szCs w:val="32"/>
        </w:rPr>
        <w:t>我看到有的乘客通过翻译软件理解日语菜单，有些则是利用地图应用规划下一次旅行路线。而那些年轻人，他们则是在讨论最新发布的游戏或者正在热映的大电影。我自己，也开始尝试使用一些新的应用程序，希望能够更好地融入这个充满活力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流，不仅让我对日本文化有了更深刻的了解，还让我认识到，无论身处何方，都有共同语言——那就是我们对于生活、技术以及未来的探索和追求。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上，我看到了一个既简洁又丰富多彩的人生画卷，那里的每一站都是向前走一步，同时也留恋于过去的一种态度。</w:t>
      </w:r>
      <w:r>
        <w:rPr>
          <w:sz w:val="32"/>
          <w:szCs w:val="32"/>
        </w:rPr>
        <w:t>&lt;/p&gt;&lt;p&gt;&lt;img src="/static-img/-18mpQPC_Arzt6YASc08syJH_au46RPI9m2r8ZpiWyQ.jpg"&gt;&lt;/p&gt;&lt;p&gt;&lt;a href = "/doc/519425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上一段成熟旅程</w:t>
      </w:r>
      <w:r>
        <w:rPr>
          <w:sz w:val="32"/>
          <w:szCs w:val="32"/>
        </w:rPr>
        <w:t>.doc" rel="alternate" download="519425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上一段成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