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亲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文化婚姻中的情感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婚姻中的情感与挑战</w:t>
      </w:r>
      <w:r>
        <w:rPr>
          <w:sz w:val="32"/>
          <w:szCs w:val="32"/>
        </w:rPr>
        <w:t>&lt;/p&gt;&lt;p&gt;&lt;img src="/static-img/-myc7F3gocG9drtXbGNtAOOq9_HVuVOvNTcvTti6vcpyV1v96MC5sevLQrazOLVZ.jpg"&gt;&lt;/p&gt;&lt;p&gt;</w:t>
      </w:r>
      <w:r>
        <w:rPr>
          <w:sz w:val="32"/>
          <w:szCs w:val="32"/>
        </w:rPr>
        <w:t>在中国的历史上，“和亲”是一种特殊的婚姻形式，指的是当时为了政治目的，将中国皇帝或贵族嫁给外国人的做法。今天，这个词汇在中文里也常用来形容不同文化背景的人结成夫妻的关系。然而，尽管现代社会更加开放，但跨文化婚姻依然面临着许多复杂的情感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最直接的问题是语言沟通。在熙瓜不是瓜这位作者所著《和亲》的描述中，我们可以看到，不同语言之间的交流障碍往往会导致误解甚至冲突。例如，一对来自不同国家的夫妇，他们可能无法准确理解对方的情绪或者意图，这样就容易造成矛盾。</w:t>
      </w:r>
      <w:r>
        <w:rPr>
          <w:sz w:val="32"/>
          <w:szCs w:val="32"/>
        </w:rPr>
        <w:t>&lt;/p&gt;&lt;p&gt;&lt;img src="/static-img/7dUJu7hvsEVAlP1uLH6rl-Oq9_HVuVOvNTcvTti6vcrUyejyvs5CUogXvmUTQJ-EOt5-4poKFeB5s7NkBH6txQ.jpg"&gt;&lt;/p&gt;&lt;p&gt;</w:t>
      </w:r>
      <w:r>
        <w:rPr>
          <w:sz w:val="32"/>
          <w:szCs w:val="32"/>
        </w:rPr>
        <w:t>其次，是文化差异带来的困难。在不同的文化背景下，对于家庭、工作、个人自由等方面有着不同的观念。举例来说，有些国家强调集体主义，而有些则更重视个人主义。如果一对伴侣习惯了这些不同的生活方式，那么合适地调整自己的行为模式以适应对方就是一个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一些具体案例可以看出跨文化婚姻中的复杂性。一对中国女孩和美国男孩结婚后，两人发现他们对于孩子教育方法有很大分歧：女孩希望孩子能接受传统教育，如学习古文、书法，而男孩则倾向于让孩子从小接触技术产品，以便未来更好地适应数字时代。此类问题若不妥善处理，就可能成为家庭关系紧张的一个重要因素。</w:t>
      </w:r>
      <w:r>
        <w:rPr>
          <w:sz w:val="32"/>
          <w:szCs w:val="32"/>
        </w:rPr>
        <w:t>&lt;/p&gt;&lt;p&gt;&lt;img src="/static-img/EYC6xBNAkMmXQBKyEv37muOq9_HVuVOvNTcvTti6vcrUyejyvs5CUogXvmUTQJ-EOt5-4poKFeB5s7NkBH6txQ.jpg"&gt;&lt;/p&gt;&lt;p&gt;</w:t>
      </w:r>
      <w:r>
        <w:rPr>
          <w:sz w:val="32"/>
          <w:szCs w:val="32"/>
        </w:rPr>
        <w:t>最后，并不是所有情况都需要解决，因为了解并尊重彼此的差异也是跨文化恋爱成功的一部分。这正如熙瓜不是瓜在他的作品中所表达的那样——真正意义上的“和亲”，不仅仅是肉身之合，更是在心灵深处相互理解与支持。而对于那些能够克服困难，与伴侣共同成长的人来说，无论发生什么，他们都会找到属于自己的幸福之路。</w:t>
      </w:r>
      <w:r>
        <w:rPr>
          <w:sz w:val="32"/>
          <w:szCs w:val="32"/>
        </w:rPr>
        <w:t>&lt;/p&gt;&lt;p&gt;&lt;a href = "/doc/519111-</w:t>
      </w:r>
      <w:r>
        <w:rPr>
          <w:sz w:val="32"/>
          <w:szCs w:val="32"/>
        </w:rPr>
        <w:t>和亲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文化婚姻中的情感与挑战</w:t>
      </w:r>
      <w:r>
        <w:rPr>
          <w:sz w:val="32"/>
          <w:szCs w:val="32"/>
        </w:rPr>
        <w:t>.doc" rel="alternate" download="519111-</w:t>
      </w:r>
      <w:r>
        <w:rPr>
          <w:sz w:val="32"/>
          <w:szCs w:val="32"/>
        </w:rPr>
        <w:t>和亲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文化婚姻中的情感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