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之地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江湖传说揭秘黑帮世界的真实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传说：揭秘黑帮世界的真实面纱</w:t>
      </w:r>
      <w:r>
        <w:rPr>
          <w:sz w:val="32"/>
          <w:szCs w:val="32"/>
        </w:rPr>
        <w:t>&lt;/p&gt;&lt;p&gt;&lt;img src="/static-img/Epw-gkKI40VNsHh2RQUdbO7FfU7m0N4haL0qPs-BxXcfuKUa5ZUuvlhhTft1sdlL.jpg"&gt;&lt;/p&gt;&lt;p&gt;</w:t>
      </w:r>
      <w:r>
        <w:rPr>
          <w:sz w:val="32"/>
          <w:szCs w:val="32"/>
        </w:rPr>
        <w:t>在这个充满神秘与暴力的世界里，黑帮之地是人们心中永远的禁区。他们以强悍和智谋为武器，在暗夜中行走，不露声色。然而，随着科技的发展，我们不再需要像往常那样亲临这些地方去感受，而可以通过“黑帮之地下载”来窥探这片未被人知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著名案例开始。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则关于中国四大犯罪集团之一——红旗会内部斗争爆发的新闻，让公众对这类组织有了更深入的了解。在“黑帮之地下载”中的资料显示，这次事件涉及到了多个高层人物之间权力斗争，最终导致了组织内部出现严重分裂。这背后隐藏着复杂的人际关系网，以及惊人的内斗策略。</w:t>
      </w:r>
      <w:r>
        <w:rPr>
          <w:sz w:val="32"/>
          <w:szCs w:val="32"/>
        </w:rPr>
        <w:t>&lt;/p&gt;&lt;p&gt;&lt;img src="/static-img/SyK9zZyaw1YRmNCllSGx1u7FfU7m0N4haL0qPs-BxXcjpIt22pYRVLZ40Wxks4d0gZfXJFWzvaGhl1WDX3OCiA.jpg"&gt;&lt;/p&gt;&lt;p&gt;</w:t>
      </w:r>
      <w:r>
        <w:rPr>
          <w:sz w:val="32"/>
          <w:szCs w:val="32"/>
        </w:rPr>
        <w:t>其次，我们要提到的是美国芝加哥的一个历史悠久的小意大利区。这一地区曾经是美籍意大利裔犯罪家族——塞拉蒂亚家族（</w:t>
      </w:r>
      <w:r>
        <w:rPr>
          <w:sz w:val="32"/>
          <w:szCs w:val="32"/>
        </w:rPr>
        <w:t>Saliano Crime Family</w:t>
      </w:r>
      <w:r>
        <w:rPr>
          <w:sz w:val="32"/>
          <w:szCs w:val="32"/>
        </w:rPr>
        <w:t>）的主要活动区域。“黑帮之地下载”提供了关于这一地区历史和文化背景，以及塞拉蒂亚家族如何影响当地社会生活的一些独特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来谈谈日本的一些著名黑道组织，比如山口组、住吉会等。“黑帮之地下载”的内容涵盖了这些组织的地盘划分、日常运作以及与政府或其他犯罪团体之间的互动情况，为想要了解这一领域的人提供了宝贵信息。</w:t>
      </w:r>
      <w:r>
        <w:rPr>
          <w:sz w:val="32"/>
          <w:szCs w:val="32"/>
        </w:rPr>
        <w:t>&lt;/p&gt;&lt;p&gt;&lt;img src="/static-img/UDsTgBfbK7JvyTVrAbKB9-7FfU7m0N4haL0qPs-BxXcjpIt22pYRVLZ40Wxks4d0gZfXJFWzvaGhl1WDX3OCiA.jpg"&gt;&lt;/p&gt;&lt;p&gt;</w:t>
      </w:r>
      <w:r>
        <w:rPr>
          <w:sz w:val="32"/>
          <w:szCs w:val="32"/>
        </w:rPr>
        <w:t>通过“黑帮之地下载”，我们不仅能够看到那些令人震惊的情节，还能感受到这些地下世界背后的复杂情绪和逻辑。而对于那些好奇心旺盛且勇于探索者来说，这是一种难得的机会，可以让他们更加深入理解这个充满悬疑与挑战的大环境。</w:t>
      </w:r>
      <w:r>
        <w:rPr>
          <w:sz w:val="32"/>
          <w:szCs w:val="32"/>
        </w:rPr>
        <w:t>&lt;/p&gt;&lt;p&gt;&lt;a href = "/doc/519091-</w:t>
      </w:r>
      <w:r>
        <w:rPr>
          <w:sz w:val="32"/>
          <w:szCs w:val="32"/>
        </w:rPr>
        <w:t>黑帮之地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湖传说揭秘黑帮世界的真实面纱</w:t>
      </w:r>
      <w:r>
        <w:rPr>
          <w:sz w:val="32"/>
          <w:szCs w:val="32"/>
        </w:rPr>
        <w:t>.doc" rel="alternate" download="519091-</w:t>
      </w:r>
      <w:r>
        <w:rPr>
          <w:sz w:val="32"/>
          <w:szCs w:val="32"/>
        </w:rPr>
        <w:t>黑帮之地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湖传说揭秘黑帮世界的真实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