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亲昵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按着我的头给他吃？</w:t>
      </w:r>
      <w:r>
        <w:rPr>
          <w:sz w:val="32"/>
          <w:szCs w:val="32"/>
        </w:rPr>
        <w:t>&lt;/p&gt;&lt;p&gt;&lt;img src="/static-img/MsQS8Y4_Ek9VEUIhWECu_-ApQ_0isVYAC1BV0ac-3NgoU7FXLmycl1IDJa4BE1fk.jpg"&gt;&lt;/p&gt;&lt;p&gt;</w:t>
      </w:r>
      <w:r>
        <w:rPr>
          <w:sz w:val="32"/>
          <w:szCs w:val="32"/>
        </w:rPr>
        <w:t>在我们生活的日常中，有时会遇到一些让人困惑的问题，这些问题可能源于我们的行为或者是别人的反应。今天，我们就来探讨一下一个看似简单但实则复杂的话题：为什么我们有时候会选择按着自己的头给某人吃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产生这样的动机？</w:t>
      </w:r>
      <w:r>
        <w:rPr>
          <w:sz w:val="32"/>
          <w:szCs w:val="32"/>
        </w:rPr>
        <w:t>&lt;/p&gt;&lt;p&gt;&lt;img src="/static-img/dGzZoUPpU0_YEb_zki_XPuApQ_0isVYAC1BV0ac-3Ni1arflbUsGpj21cNOxDxIZsCTGZF6GO7eAisxZga9DeaV5bTtdNQRyW4AneQhcnZr0KoU4XMXSfx-7zQg1iGW-Rh5oPrlPXgE9rfxIl0Y9Y-NQYXuJmOqCfyleiJaKwx9F1tAF6A7TiPc56ifP4mJM.jpg"&gt;&lt;/p&gt;&lt;p&gt;</w:t>
      </w:r>
      <w:r>
        <w:rPr>
          <w:sz w:val="32"/>
          <w:szCs w:val="32"/>
        </w:rPr>
        <w:t>在理解这个行为背后的原因之前，我们首先需要了解这种行为本身。按着自己的头给别人吃东西通常出现在亲昵互动的场合，比如朋友间的玩笑、家庭成员之间的情感交流，甚至是在情侣之间的一种表达。在这些情况下，人们往往为了增进彼此间的情感纽带而采取这一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如何影响关系？</w:t>
      </w:r>
      <w:r>
        <w:rPr>
          <w:sz w:val="32"/>
          <w:szCs w:val="32"/>
        </w:rPr>
        <w:t>&lt;/p&gt;&lt;p&gt;&lt;img src="/static-img/MpAMj6h09Its3mCZx3A0uuApQ_0isVYAC1BV0ac-3Ni1arflbUsGpj21cNOxDxIZsCTGZF6GO7eAisxZga9DeaV5bTtdNQRyW4AneQhcnZr0KoU4XMXSfx-7zQg1iGW-Rh5oPrlPXgE9rfxIl0Y9Y-NQYXuJmOqCfyleiJaKwx9F1tAF6A7TiPc56ifP4mJM.jpg"&gt;&lt;/p&gt;&lt;p&gt;</w:t>
      </w:r>
      <w:r>
        <w:rPr>
          <w:sz w:val="32"/>
          <w:szCs w:val="32"/>
        </w:rPr>
        <w:t>当一个人主动地将食物递向另一人并要求对方用嘴接触自己时，其实是在创造一种温馨和安全的氛围。这不仅能加深两个人之间的情感联系，还能减少社交距离，让双方都感到被爱和被珍惜。在紧张或压力大的环境中，这样的互动能够缓解气氛，为双方提供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文化背景有何关联？</w:t>
      </w:r>
      <w:r>
        <w:rPr>
          <w:sz w:val="32"/>
          <w:szCs w:val="32"/>
        </w:rPr>
        <w:t>&lt;/p&gt;&lt;p&gt;&lt;img src="/static-img/8MOhjxkE1f8ipqlo0_TUb-ApQ_0isVYAC1BV0ac-3Ni1arflbUsGpj21cNOxDxIZsCTGZF6GO7eAisxZga9DeaV5bTtdNQRyW4AneQhcnZr0KoU4XMXSfx-7zQg1iGW-Rh5oPrlPXgE9rfxIl0Y9Y-NQYXuJmOqCfyleiJaKwx9F1tAF6A7TiPc56ifP4mJM.jpg"&gt;&lt;/p&gt;&lt;p&gt;</w:t>
      </w:r>
      <w:r>
        <w:rPr>
          <w:sz w:val="32"/>
          <w:szCs w:val="32"/>
        </w:rPr>
        <w:t>不同文化对亲密互动持有的态度各异，而“按着我的头给我吃”这一行为，在不同的文化背景下可能具有不同的意义。例如，在某些亚洲国家，孩子们经常被父母或祖父母喂食，即使他们已经成年了，这种习俗也可能继续存在，并且成为一种家风传承。而对于那些没有类似习俗的人来说，它可能显得陌生或者甚至不礼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行为是否适用于所有场合？</w:t>
      </w:r>
      <w:r>
        <w:rPr>
          <w:sz w:val="32"/>
          <w:szCs w:val="32"/>
        </w:rPr>
        <w:t>&lt;/p&gt;&lt;p&gt;&lt;img src="/static-img/0RUNzPdEKelYAcSmhDJ71-ApQ_0isVYAC1BV0ac-3Ni1arflbUsGpj21cNOxDxIZsCTGZF6GO7eAisxZga9DeaV5bTtdNQRyW4AneQhcnZr0KoU4XMXSfx-7zQg1iGW-Rh5oPrlPXgE9rfxIl0Y9Y-NQYXuJmOqCfyleiJaKwx9F1tAF6A7TiPc56ifP4mJM.jpg"&gt;&lt;/p&gt;&lt;p&gt;</w:t>
      </w:r>
      <w:r>
        <w:rPr>
          <w:sz w:val="32"/>
          <w:szCs w:val="32"/>
        </w:rPr>
        <w:t>虽然这种亲昵互动在许多情况下都是可取的，但并不意味着它适用于每个场合。如果不是在熟悉的人群中进行，也不是每个人都会愿意接受这样的待遇，那么这项举止就会变得尴尬甚至冒犯性。不过，对于那些能够正确把握上下文并从中获得乐趣的人来说，此举可以是一种非常有效的心灵连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执行这个举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通过“按着我的头给他吃”来建立更深层次的关系，就必须确保自己掌握了必要的心理学知识以及社交技巧。不应该忽视了对方的个人空间和舒适度，也不能强迫任何人参与这类活动。此外，最重要的是，要确保双方都享受这个过程，并且不会因为害羞或其他原因而导致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手势，它反映了人类社会中的复杂情感网络，以及人们为增进关系所采取的一系列策略。当我们理解并尊重这些策略的时候，我们才能更好地利用它们来构建更加紧密和谐的人际关系。</w:t>
      </w:r>
      <w:r>
        <w:rPr>
          <w:sz w:val="32"/>
          <w:szCs w:val="32"/>
        </w:rPr>
        <w:t>&lt;/p&gt;&lt;p&gt;&lt;a href = "/doc/518998-</w:t>
      </w:r>
      <w:r>
        <w:rPr>
          <w:sz w:val="32"/>
          <w:szCs w:val="32"/>
        </w:rPr>
        <w:t>按着我的头给他吃亲昵互动的温馨瞬间</w:t>
      </w:r>
      <w:r>
        <w:rPr>
          <w:sz w:val="32"/>
          <w:szCs w:val="32"/>
        </w:rPr>
        <w:t>.doc" rel="alternate" download="518998-</w:t>
      </w:r>
      <w:r>
        <w:rPr>
          <w:sz w:val="32"/>
          <w:szCs w:val="32"/>
        </w:rPr>
        <w:t>按着我的头给他吃亲昵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