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颂公共交通中的文学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颂：公共交通中的文学寻宝</w:t>
      </w:r>
      <w:r>
        <w:rPr>
          <w:sz w:val="32"/>
          <w:szCs w:val="32"/>
        </w:rPr>
        <w:t>&lt;/p&gt;&lt;p&gt;&lt;img src="/static-img/jpoA4WrKEFjWgjspsQ9hhXrqYHYRHEXNdB58cCjXn0k8kig4c8sl1qlG3PD0scNS.jpg"&gt;&lt;/p&gt;&lt;p&gt;</w:t>
      </w:r>
      <w:r>
        <w:rPr>
          <w:sz w:val="32"/>
          <w:szCs w:val="32"/>
        </w:rPr>
        <w:t>在繁忙的都市里，公交车成为了城市生活中不可或缺的一部分。每天上下班高峰期，车厢内外的人潮涌动，而此时此刻，也许正是我们发现诗意的地方。公交车上的诗请猛烈的输出阅读，不仅是一种审美体验，更是对日常生活深刻理解和感悟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一辆早晨往市中心方向的公交车。那时候，一位身穿便衣老先生坐在前排，他的手中拿着一个小本子，在纸张上认真地写字。我注意到他的笔触有些生涩，但他似乎非常专注。他不时抬头望向窗外，那些看似平凡的建筑物、行人经过，却又充满了他独特的情感与见解。这位老先生，就是一位素未谋面的诗人，他将日常路途变成了创作场所，将观察到的世界转化为文字。</w:t>
      </w:r>
      <w:r>
        <w:rPr>
          <w:sz w:val="32"/>
          <w:szCs w:val="32"/>
        </w:rPr>
        <w:t>&lt;/p&gt;&lt;p&gt;&lt;img src="/static-img/QMHiEoVnZiRdNq3vJ35A1XrqYHYRHEXNdB58cCjXn0m_TTz1_wGQqR29wgWbzx87KFNCgcwFkr8mz6uMSNm6Sqf645WF9xsvCUsFUcmRZmtMg0nWZHHppe5-N3JgfffDgeMGalpY48Y9kB-0psDvc1SRWbTq4NtHQYeu-DpsWK7btWBqNrYVfGigoaRt1u0gu1juY3RGHsHCJgQlx7d91A.jpg"&gt;&lt;/p&gt;&lt;p&gt;</w:t>
      </w:r>
      <w:r>
        <w:rPr>
          <w:sz w:val="32"/>
          <w:szCs w:val="32"/>
        </w:rPr>
        <w:t>随后几站，我目睹了更多这样的场景。一位年轻女孩，她在手机屏幕上输入着自己的心情，每个词语都像是她内心深处的声音；另一位老板，他们手中的报纸背后藏着对国家大事的思考和担忧。在这个喧嚣而又寂静的环境里，每个人都有自己独特的话语要表达，都希望通过这些简单的话语来诉说他们的心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上的诗请猛烈的输出阅读”，这句话不仅是一个提醒，更是一种呼唤。在我们的视野之中，这些被忽略的小细节，是不是也能激发出新的灵感？它们是否也是我们应该关注和倾听的事物？</w:t>
      </w:r>
      <w:r>
        <w:rPr>
          <w:sz w:val="32"/>
          <w:szCs w:val="32"/>
        </w:rPr>
        <w:t>&lt;/p&gt;&lt;p&gt;&lt;img src="/static-img/OQR5f0TJmrURNsgqoXtoPXrqYHYRHEXNdB58cCjXn0m_TTz1_wGQqR29wgWbzx87KFNCgcwFkr8mz6uMSNm6Sqf645WF9xsvCUsFUcmRZmtMg0nWZHHppe5-N3JgfffDgeMGalpY48Y9kB-0psDvc1SRWbTq4NtHQYeu-DpsWK7btWBqNrYVfGigoaRt1u0gu1juY3RGHsHCJgQlx7d91A.jpg"&gt;&lt;/p&gt;&lt;p&gt;</w:t>
      </w:r>
      <w:r>
        <w:rPr>
          <w:sz w:val="32"/>
          <w:szCs w:val="32"/>
        </w:rPr>
        <w:t>我开始留意周围的人们，他们即使没有显眼的大型书架，也拥有一座丰富多样的思想海洋。而我，也从这些无名英雄那里学会了如何更好地理解这个世界，以及如何用最直接、最真挚的声音去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通过社交媒体平台分享这些发现，让更多人认识到，即便是在拥挤的地铁或嘈杂的地面巴士上，我们也能找到灵感，无论是读书还是写作。让我们一起享受这份“公交车上的诗请猛烈的输出阅读”的乐趣，让每一次旅行成为一次文化探索，一次心灵交流。</w:t>
      </w:r>
      <w:r>
        <w:rPr>
          <w:sz w:val="32"/>
          <w:szCs w:val="32"/>
        </w:rPr>
        <w:t>&lt;/p&gt;&lt;p&gt;&lt;img src="/static-img/qfambn2hqM2C7Ho8fkok4HrqYHYRHEXNdB58cCjXn0m_TTz1_wGQqR29wgWbzx87KFNCgcwFkr8mz6uMSNm6Sqf645WF9xsvCUsFUcmRZmtMg0nWZHHppe5-N3JgfffDgeMGalpY48Y9kB-0psDvc1SRWbTq4NtHQYeu-DpsWK7btWBqNrYVfGigoaRt1u0gu1juY3RGHsHCJgQlx7d91A.jpg"&gt;&lt;/p&gt;&lt;p&gt;&lt;a href = "/doc/518602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颂公共交通中的文学寻宝</w:t>
      </w:r>
      <w:r>
        <w:rPr>
          <w:sz w:val="32"/>
          <w:szCs w:val="32"/>
        </w:rPr>
        <w:t>.doc" rel="alternate" download="518602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颂公共交通中的文学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