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小傻妃冲喜之谜与爱情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里的小傻妃：冲喜之谜与爱情的复杂纠葛</w:t>
      </w:r>
      <w:r>
        <w:rPr>
          <w:sz w:val="32"/>
          <w:szCs w:val="32"/>
        </w:rPr>
        <w:t>&lt;/p&gt;&lt;p&gt;&lt;img src="/static-img/14uKPQ5y1IcCJ3VYp8GlkvHXf3ZFc4gB_94NFhGL3i0.jpg"&gt;&lt;/p&gt;&lt;p&gt;</w:t>
      </w:r>
      <w:r>
        <w:rPr>
          <w:sz w:val="32"/>
          <w:szCs w:val="32"/>
        </w:rPr>
        <w:t>在一片繁花似锦的皇家后园中，一个年轻女子静静地坐在小径上，她的眼神里透着一丝淡淡的忧愁。这个女子就是宫中的新宠——冲喜小傻妃。她出身贫寒，但命运却突然转变，让她成为了一夜之间的风云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始于一次意外。一次偶然间见到皇帝，她因误会而被他错认为是能够带来好运气的人，因此被封为“冲喜小傻妃”。这个称号虽然让她在宫中备受瞩目，但同时也带来了无尽的压力和困扰。因为每当有重大事件或重要决策时，人们都会指望她能够“冲喜”，然而事实上，这个女孩并没有任何超凡脱俗的能力，只是一介平凡人。</w:t>
      </w:r>
      <w:r>
        <w:rPr>
          <w:sz w:val="32"/>
          <w:szCs w:val="32"/>
        </w:rPr>
        <w:t>&lt;/p&gt;&lt;p&gt;&lt;img src="/static-img/jjVc7K-uU2oyhSnvZckQPPHXf3ZFc4gB_94NFhGL3i0.jpg"&gt;&lt;/p&gt;&lt;p&gt;</w:t>
      </w:r>
      <w:r>
        <w:rPr>
          <w:sz w:val="32"/>
          <w:szCs w:val="32"/>
        </w:rPr>
        <w:t>随着时间推移，小傻妃渐渐适应了这种特殊的地位，她开始利用自己的聪明才智来弥补自己缺少直接影响力的局限性。她通过观察和分析，试图找到那些能真正帮助皇帝做出明智决策的人物，并主动去撮合他们。这一点逐渐赢得了皇帝及大臣们的一些信任，他们开始将一些实际问题交由她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权力同样吸引了不少人的嫉妒心。在宫廷这棵充满荆棘的大树下，小傻妃不得不面对各种挑战和阴谋。她发现自己周围有些人似乎总是试图通过各种手段削弱她的影响力，有时候甚至是直接攻击她的名誉。但即便如此，她依旧坚持自己的正直，不愿放弃那点微薄的心灵光芒。</w:t>
      </w:r>
      <w:r>
        <w:rPr>
          <w:sz w:val="32"/>
          <w:szCs w:val="32"/>
        </w:rPr>
        <w:t>&lt;/p&gt;&lt;p&gt;&lt;img src="/static-img/YzjLOQ6M0iojYqDo04GO8vHXf3ZFc4gB_94NFhGL3i0.png"&gt;&lt;/p&gt;&lt;p&gt;</w:t>
      </w:r>
      <w:r>
        <w:rPr>
          <w:sz w:val="32"/>
          <w:szCs w:val="32"/>
        </w:rPr>
        <w:t>就在这样的背景下，小傻妃遇到了一个男爵，他对她的善良和坚韧印象深刻，并且渴望保护她免受那些黑暗势力的侵害。他是一个曾经遭遇过多次背叛的人，对于真诚的情感抱有一种怀疑态度，但是在小 傻妃面前，他第一次感到心头涌起了一股暖流。他决定帮忙解开所有关于冲喜的小谜团，为小傻妃澄清一切误解，同时也为两人之间绽放出的爱情之花提供一个安全、纯真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的帮助下，小傢伙终于揭开了关于“冲喜”的秘密，那是一种古老而复杂的情感调节法术，它要求使用者必须具备一种独特的心理状态才能发挥作用。而且，最关键的是，这种法术并不是单方面施加，而需要双方都有相互理解与尊重的小心翼翼。你只有在对方看不到你的真实形象的时候，你才能真正地看到对方本质，从而使双方都能获得真正幸福快乐的事业成功。”</w:t>
      </w:r>
      <w:r>
        <w:rPr>
          <w:sz w:val="32"/>
          <w:szCs w:val="32"/>
        </w:rPr>
        <w:t>&lt;/p&gt;&lt;p&gt;&lt;img src="/static-img/bw-kaCxXcOmzjAGYnhmzVPHXf3ZFc4gB_94NFhGL3i0.jpg"&gt;&lt;/p&gt;&lt;p&gt;</w:t>
      </w:r>
      <w:r>
        <w:rPr>
          <w:sz w:val="32"/>
          <w:szCs w:val="32"/>
        </w:rPr>
        <w:t>至此，小傢伙终于找到了属于自己的位置，即使不是作为那个拥有巨大力量的小人物，也至少可以是一个懂得如何用自己的方式影响世界的人。在这个过程中，她学会了勇敢地面对挑战，同时也明白了什么才是真正意义上的幸福。不再只是为了别人的欢笑而活，而是为了自己内心深处的声音所追求的一切。</w:t>
      </w:r>
      <w:r>
        <w:rPr>
          <w:sz w:val="32"/>
          <w:szCs w:val="32"/>
        </w:rPr>
        <w:t>&lt;/p&gt;&lt;p&gt;&lt;a href = "/doc/518232-</w:t>
      </w:r>
      <w:r>
        <w:rPr>
          <w:sz w:val="32"/>
          <w:szCs w:val="32"/>
        </w:rPr>
        <w:t>宫廷里的小傻妃冲喜之谜与爱情的复杂纠葛</w:t>
      </w:r>
      <w:r>
        <w:rPr>
          <w:sz w:val="32"/>
          <w:szCs w:val="32"/>
        </w:rPr>
        <w:t>.doc" rel="alternate" download="518232-</w:t>
      </w:r>
      <w:r>
        <w:rPr>
          <w:sz w:val="32"/>
          <w:szCs w:val="32"/>
        </w:rPr>
        <w:t>宫廷里的小傻妃冲喜之谜与爱情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