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电锯我亲眼见证的那场血雨腥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血雨腥风</w:t>
      </w:r>
      <w:r>
        <w:rPr>
          <w:sz w:val="32"/>
          <w:szCs w:val="32"/>
        </w:rPr>
        <w:t>&lt;/p&gt;&lt;p&gt;&lt;img src="/static-img/BNgPK25Tks9OSLNsbkBVJw8wZaGF8cAtaUmksxHt8HmNUKsRDV8-eSH7Bx53vF7C.jpg"&gt;&lt;/p&gt;&lt;p&gt;</w:t>
      </w:r>
      <w:r>
        <w:rPr>
          <w:sz w:val="32"/>
          <w:szCs w:val="32"/>
        </w:rPr>
        <w:t>在一个炎热的夏夜，我和我的朋友们决定去郊外的小镇探险。我们听说那里有个秘密的地方，据说是墨西哥毒贩电锯了不少人的手脚，以此作为对违规者的一种惩罚。那时候，我们年轻无知，对这类事情并不了解，也没有把它当作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镇，一切看起来都很正常，但当我们问起关于“秘密地点”的话题时，人们开始变得紧张起来。他们低声交谈，有些人甚至直接逃离了现场。我和我的朋友们感到好奇，不知道为什么大家这么害怕。</w:t>
      </w:r>
      <w:r>
        <w:rPr>
          <w:sz w:val="32"/>
          <w:szCs w:val="32"/>
        </w:rPr>
        <w:t>&lt;/p&gt;&lt;p&gt;&lt;img src="/static-img/dUOrFL6aHS0B0LpZKeq0tw8wZaGF8cAtaUmksxHt8HnWSOJmQZ66PaWe8rP4UMLj1ueN0a7h6jreskZkeWOyEA.png"&gt;&lt;/p&gt;&lt;p&gt;</w:t>
      </w:r>
      <w:r>
        <w:rPr>
          <w:sz w:val="32"/>
          <w:szCs w:val="32"/>
        </w:rPr>
        <w:t>一位老头子被我们的好奇心所困扰，最终开口了：“你们要小心，这里有个地方，那里的毒贩用电锯割掉那些敢于反抗的人的手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内心震惊，但也觉得这是个不可错过的机会来探索这个神秘的地方。于是，我们继续向前走，在一条偏僻的小路上找到了一座废弃工厂。这就是传闻中的“秘密地点”。</w:t>
      </w:r>
      <w:r>
        <w:rPr>
          <w:sz w:val="32"/>
          <w:szCs w:val="32"/>
        </w:rPr>
        <w:t>&lt;/p&gt;&lt;p&gt;&lt;img src="/static-img/dzqRS-PL79AcGUXDxzDIXQ8wZaGF8cAtaUmksxHt8HnWSOJmQZ66PaWe8rP4UMLj1ueN0a7h6jreskZkeWOyEA.jpg"&gt;&lt;/p&gt;&lt;p&gt;</w:t>
      </w:r>
      <w:r>
        <w:rPr>
          <w:sz w:val="32"/>
          <w:szCs w:val="32"/>
        </w:rPr>
        <w:t>进入工厂后，我们发现这里已经荒废很多年，但是有一处区域显得特别整洁，而且似乎有人最近才使用过。那是一间锁着的大门，上面挂着警告标志：危险！请勿入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好奇心驱使我们打开门，里面竟然是一个简陋的小屋，只有一台旧电锯、一些工具和一些血迹。一切都表明，这里曾经发生过惨烈的事故。而且，那些血迹看起来还未干涸，是近期的事情。</w:t>
      </w:r>
      <w:r>
        <w:rPr>
          <w:sz w:val="32"/>
          <w:szCs w:val="32"/>
        </w:rPr>
        <w:t>&lt;/p&gt;&lt;p&gt;&lt;img src="/static-img/UgTK1QHJBmNEcRNSDkUZWA8wZaGF8cAtaUmksxHt8HnWSOJmQZ66PaWe8rP4UMLj1ueN0a7h6jreskZkeWOyEA.png"&gt;&lt;/p&gt;&lt;p&gt;</w:t>
      </w:r>
      <w:r>
        <w:rPr>
          <w:sz w:val="32"/>
          <w:szCs w:val="32"/>
        </w:rPr>
        <w:t>就在我们准备离开的时候，我听到远处传来了尖叫声。我转身看到几个穿着黑色服装的人正押送着一个人过来，他们脸上带着恐惧与绝望。当那个人被推到那个小屋时，他突然挣脱开来，用尽最后一点力气奋力地看着我，眼中充满求救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阵刺耳的声音响起，那是电锯启动的声音。他试图逃跑，却被捕捉住。在所有人目睹下，他的一只手被割断了，而另一个则遭到了重伤。此刻，我意识到这些都是真实发生的事情，而不是只是传言或都市</w:t>
      </w:r>
      <w:r>
        <w:rPr>
          <w:sz w:val="32"/>
          <w:szCs w:val="32"/>
        </w:rPr>
        <w:t>legen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cWJoYVz2kaaAWLWzT5QnQ8wZaGF8cAtaUmksxHt8HnWSOJmQZ66PaWe8rP4UMLj1ueN0a7h6jreskZkeWOyEA.jpg"&gt;&lt;/p&gt;&lt;p&gt;</w:t>
      </w:r>
      <w:r>
        <w:rPr>
          <w:sz w:val="32"/>
          <w:szCs w:val="32"/>
        </w:rPr>
        <w:t>随后，当地警方接管了现场，并逮捕了所有涉案人员。那个人幸运地活下来，因为他并非真正的犯罪分子，而是一名调查人员，被误认为是罪犯。在他的身上找到了许多重要线索，从而揭露了一大波毒品交易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再也不敢轻视任何一种流言蜚语，因为你永远不知道什么才是真相。这次经历让我深刻认识到，即便是在最平静的小镇里，也可能隐藏著不为人知的阴暗面。</w:t>
      </w:r>
      <w:r>
        <w:rPr>
          <w:sz w:val="32"/>
          <w:szCs w:val="32"/>
        </w:rPr>
        <w:t>&lt;/p&gt;&lt;p&gt;&lt;a href = "/doc/517517-</w:t>
      </w:r>
      <w:r>
        <w:rPr>
          <w:sz w:val="32"/>
          <w:szCs w:val="32"/>
        </w:rPr>
        <w:t>墨西哥毒贩电锯我亲眼见证的那场血雨腥风</w:t>
      </w:r>
      <w:r>
        <w:rPr>
          <w:sz w:val="32"/>
          <w:szCs w:val="32"/>
        </w:rPr>
        <w:t>.doc" rel="alternate" download="517517-</w:t>
      </w:r>
      <w:r>
        <w:rPr>
          <w:sz w:val="32"/>
          <w:szCs w:val="32"/>
        </w:rPr>
        <w:t>墨西哥毒贩电锯我亲眼见证的那场血雨腥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