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视频录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的故事，从一个简单的日常活动，演变成了一段充满意外和温馨回忆的经历。</w:t>
      </w:r>
      <w:r>
        <w:rPr>
          <w:sz w:val="32"/>
          <w:szCs w:val="32"/>
        </w:rPr>
        <w:t>&lt;/p&gt;&lt;p&gt;&lt;img src="/static-img/exxNiINcINhVWzabwPR0jQzILLUuDs3N4ugo1Q0-u5iQWM3qj5fEdiPZEb4j1HLS.jpg"&gt;&lt;/p&gt;&lt;p&gt;</w:t>
      </w:r>
      <w:r>
        <w:rPr>
          <w:sz w:val="32"/>
          <w:szCs w:val="32"/>
        </w:rPr>
        <w:t>遇见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古老的小镇上，有一个年轻人名叫简夏，他拥有着一种特殊的能力，那就是能够感受到周围一切事物的情绪。他的生活总是这样，一天到晚都在寻找那些需要他帮助的人。在一次偶然间，他发现了一个旧货店，这里的商品既奇特又让人怀念。他不经意间看到了一面古老而神秘的镜子，虽然看起来有些破旧，但却散发出一种不可抗拒的吸引力。简夏决定买下这面镜子带回家。</w:t>
      </w:r>
      <w:r>
        <w:rPr>
          <w:sz w:val="32"/>
          <w:szCs w:val="32"/>
        </w:rPr>
        <w:t>&lt;/p&gt;&lt;p&gt;&lt;img src="/static-img/iQSRse3P57MyGEhXhhviqAzILLUuDs3N4ugo1Q0-u5i3872VUf8n5oMksX5Dtpy7UVguNdvaA8FG4XSzm4Vg-IFccNFmODBJ1z-jTLrqHJw.jpg"&gt;&lt;/p&gt;&lt;p&gt;</w:t>
      </w:r>
      <w:r>
        <w:rPr>
          <w:sz w:val="32"/>
          <w:szCs w:val="32"/>
        </w:rPr>
        <w:t>对着镜子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简夏将那面古老的镜子安置在客厅的一角。这时，他突然灵光一闪，要不要尝试用这个奇怪的东西来录制一些视频呢？他拿起手机，将相机指向那个被称为“心灵之窗”的古董鏡头，然后开始自言自语：“我要对着你说些什么呢？”</w:t>
      </w:r>
      <w:r>
        <w:rPr>
          <w:sz w:val="32"/>
          <w:szCs w:val="32"/>
        </w:rPr>
        <w:t>&lt;/p&gt;&lt;p&gt;&lt;img src="/static-img/YAP8Tu8qQl7J29DGjzcA6QzILLUuDs3N4ugo1Q0-u5i3872VUf8n5oMksX5Dtpy7UVguNdvaA8FG4XSzm4Vg-IFccNFmODBJ1z-jTLrqHJw.jpg"&gt;&lt;/p&gt;&lt;p&gt;</w:t>
      </w:r>
      <w:r>
        <w:rPr>
          <w:sz w:val="32"/>
          <w:szCs w:val="32"/>
        </w:rPr>
        <w:t>冷廷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不远处的一个小巷里，一只可爱的小狗出现在了视野中，它正是镇上的宠物——冷廷。一双大眼睛仿佛能看透一切，它似乎已经习惯了人类与它互动。在它前方走过的是镇上最亲切的大师傅，手里还拿着一块饼干准备给冷廷作为奖励。然而，当大师傅转身离开的时候，小狗却意外地跑进了客厅，用尾巴蹭了蹭那面神秘的镜子。</w:t>
      </w:r>
      <w:r>
        <w:rPr>
          <w:sz w:val="32"/>
          <w:szCs w:val="32"/>
        </w:rPr>
        <w:t>&lt;/p&gt;&lt;p&gt;&lt;img src="/static-img/Ah9hrFRjBO1tEtqYjfYYoAzILLUuDs3N4ugo1Q0-u5i3872VUf8n5oMksX5Dtpy7UVguNdvaA8FG4XSzm4Vg-IFccNFmODBJ1z-jTLrqHJw.jpg"&gt;&lt;/p&gt;&lt;p&gt;</w:t>
      </w:r>
      <w:r>
        <w:rPr>
          <w:sz w:val="32"/>
          <w:szCs w:val="32"/>
        </w:rPr>
        <w:t>画面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大师傅听到冰凌急促的心跳声连忙追进客厅，只见冰凌正站在简夏背后，对准的是那台手机摄像头。大师傅赶紧把小狗抱起来，并且惊讶地发现自己也出现在屏幕上了，而他们两人的影像清晰无比，就像是从另一个世界穿越过来一般。此刻，他们成了视频中的主角，而那个传说中的“心灵之窗”则成为了连接他们之间情感交流的一扇门。</w:t>
      </w:r>
      <w:r>
        <w:rPr>
          <w:sz w:val="32"/>
          <w:szCs w:val="32"/>
        </w:rPr>
        <w:t>&lt;/p&gt;&lt;p&gt;&lt;img src="/static-img/_KthC8BmuZt6RlSRMe4uBAzILLUuDs3N4ugo1Q0-u5i3872VUf8n5oMksX5Dtpy7UVguNdvaA8FG4XSzm4Vg-IFccNFmODBJ1z-jTLrqHJw.jpg"&gt;&lt;/p&gt;&lt;p&gt;</w:t>
      </w:r>
      <w:r>
        <w:rPr>
          <w:sz w:val="32"/>
          <w:szCs w:val="32"/>
        </w:rPr>
        <w:t>记录下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成功捕捉到了多个精彩瞬间：有冰凌躺在地上打滚、有大师傅给冰凌喂食，还有两者之间深厚的情谊展现。当这些片段被放到一起播放时，无论是笑声还是泪水，都让观看者感到温暖和感动。这场突如其来的冒险，让三个人共同创造了一段难忘的人生记忆，同时，也为他们增添了一份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心灵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对着镜子做视频”的这一行动，不仅改变了三位主角的人生轨迹，而且也让整个小镇的人们对于生活态度发生了转变。每当有人提起这次偶然事件，他们都会脸露微笑，因为它们所蕴含的情感，是任何语言都无法表达得出的。而这座小镇，以及它的一切居民，都因为那个寒冷冬季，在未知中找到了一种新的、更深层次上的沟通方式，那便是一种通过心灵共鸣传递爱与希望的声音。</w:t>
      </w:r>
      <w:r>
        <w:rPr>
          <w:sz w:val="32"/>
          <w:szCs w:val="32"/>
        </w:rPr>
        <w:t>&lt;/p&gt;&lt;p&gt;&lt;a href = "/doc/516993-</w:t>
      </w:r>
      <w:r>
        <w:rPr>
          <w:sz w:val="32"/>
          <w:szCs w:val="32"/>
        </w:rPr>
        <w:t>镜中简夏冷廷的视频录制日记</w:t>
      </w:r>
      <w:r>
        <w:rPr>
          <w:sz w:val="32"/>
          <w:szCs w:val="32"/>
        </w:rPr>
        <w:t>.doc" rel="alternate" download="516993-</w:t>
      </w:r>
      <w:r>
        <w:rPr>
          <w:sz w:val="32"/>
          <w:szCs w:val="32"/>
        </w:rPr>
        <w:t>镜中简夏冷廷的视频录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