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家庭的温暖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暖守护者是谁？</w:t>
      </w:r>
      <w:r>
        <w:rPr>
          <w:sz w:val="32"/>
          <w:szCs w:val="32"/>
        </w:rPr>
        <w:t>&lt;/p&gt;&lt;p&gt;&lt;img src="/static-img/HVFkvrXzsEXnTW-xPhVM1-7FfU7m0N4haL0qPs-BxXcfuKUa5ZUuvlhhTft1sdlL.jpg"&gt;&lt;/p&gt;&lt;p&gt;</w:t>
      </w:r>
      <w:r>
        <w:rPr>
          <w:sz w:val="32"/>
          <w:szCs w:val="32"/>
        </w:rPr>
        <w:t>在这个快节奏、忙碌的世界里，家庭成为了我们寻求安宁与归属的地方。然而，这个家园不仅仅是由四面墙和一把钥匙组成，它更是一群人之间的情感纽带所缔造的温馨空间。在这个空间中，有一位特别的人，她以无私和耐心为家人提供着最真挚的爱——她就是媳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媳妇是怎样的存在？</w:t>
      </w:r>
      <w:r>
        <w:rPr>
          <w:sz w:val="32"/>
          <w:szCs w:val="32"/>
        </w:rPr>
        <w:t>&lt;/p&gt;&lt;p&gt;&lt;img src="/static-img/HnWcWk1lbLp0dNxh_AWbKe7FfU7m0N4haL0qPs-BxXcjpIt22pYRVLZ40Wxks4d0gZfXJFWzvaGhl1WDX3OCiA.jpg"&gt;&lt;/p&gt;&lt;p&gt;</w:t>
      </w:r>
      <w:r>
        <w:rPr>
          <w:sz w:val="32"/>
          <w:szCs w:val="32"/>
        </w:rPr>
        <w:t>在许多人的眼中，媳妇是一个总是在背后默默付出的角色。她可能不会像外界那样显眼，但她的影响力却深远。每当丈夫疲惫地回家时，那份温柔的拥抱、那道精心准备的晚餐，是她用行动展现出的关爱。而对于孩子们来说，媳妇又是一个安全港湾，无论他们遇到什么困难，都能得到她的理解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一个完美媳妇形象？</w:t>
      </w:r>
      <w:r>
        <w:rPr>
          <w:sz w:val="32"/>
          <w:szCs w:val="32"/>
        </w:rPr>
        <w:t>&lt;/p&gt;&lt;p&gt;&lt;img src="/static-img/AEGHGpt4zKIf1kmw4a73xu7FfU7m0N4haL0qPs-BxXcjpIt22pYRVLZ40Wxks4d0gZfXJFWzvaGhl1WDX3OCiA.jpg"&gt;&lt;/p&gt;&lt;p&gt;</w:t>
      </w:r>
      <w:r>
        <w:rPr>
          <w:sz w:val="32"/>
          <w:szCs w:val="32"/>
        </w:rPr>
        <w:t>在社会文化层面上，对于“完美”的定义往往会随着时代而变化，但对一个好的媳妇来说，不断学习和适应是必不可少的一部分。现代女性通常具备较高教育水平，并且能够在工作生活两方面都取得一定成绩。她不仅要懂得照顾好自己的家庭，还要学会独立思考，为自己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间的情感交流与支持</w:t>
      </w:r>
      <w:r>
        <w:rPr>
          <w:sz w:val="32"/>
          <w:szCs w:val="32"/>
        </w:rPr>
        <w:t>&lt;/p&gt;&lt;p&gt;&lt;img src="/static-img/YhjrEeS6mYmYXfVhnO13hu7FfU7m0N4haL0qPs-BxXcjpIt22pYRVLZ40Wxks4d0gZfXJFWzvaGhl1WDX3OCiA.jpg"&gt;&lt;/p&gt;&lt;p&gt;</w:t>
      </w:r>
      <w:r>
        <w:rPr>
          <w:sz w:val="32"/>
          <w:szCs w:val="32"/>
        </w:rPr>
        <w:t>婚姻关系中的沟通至关重要，而良好的沟通也需要双方共同努力。一位优秀的媳婦知道如何倾听丈夫的心声，同时也敢于表达自己的想法。当发生分歧时，她会以智慧和善意来解决问题，而不是简单地妥协或逃避。这种相互尊重与支持，使得婚姻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亲子关系：母爱无价</w:t>
      </w:r>
      <w:r>
        <w:rPr>
          <w:sz w:val="32"/>
          <w:szCs w:val="32"/>
        </w:rPr>
        <w:t>&lt;/p&gt;&lt;p&gt;&lt;img src="/static-img/fR2peQD9i5lObp1gDZNwiu7FfU7m0N4haL0qPs-BxXcjpIt22pYRVLZ40Wxks4d0gZfXJFWzvaGhl1WDX3OCiA.jpg"&gt;&lt;/p&gt;&lt;p&gt;</w:t>
      </w:r>
      <w:r>
        <w:rPr>
          <w:sz w:val="32"/>
          <w:szCs w:val="32"/>
        </w:rPr>
        <w:t>作为母亲，媳妇拥有独特的地位，因为她承担起了教导孩子价值观、情感知识以及基本生活技能等重要任务。在日常生活中，她通过言传身教，让孩子学会同情他人、尊敬长辈，以及正确处理各种复杂情绪。此外，她还不断调整自己，以适应孩子们迅速发展变化的心理需求，从而确保他们能够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传统角色：追求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媳妇”这一称呼带有一定的传统色彩，但现代社会鼓励女性追求个人目标并实现自我价值。这意味着一位现代女性可以既是一名勤劳的小蜜蜂，也可以是一名有抱负的事业女强人。通过平衡个人发展与家庭责任，一位优秀的媷夫人可以成为家族中真正值得尊敬的人物，更有能力去影响周围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变数的大千世界里，一位合格的媷夫人不仅是一个贴心伴侣，更是一个全面的生活导师。她以无限热忱为家庭注入活力，为社会贡献力量，用实际行动证明了“家的温度”，正如文章开头提到的那样，“家庭的温暖守护者”，这便是她们所扮演的一个传奇角色。</w:t>
      </w:r>
      <w:r>
        <w:rPr>
          <w:sz w:val="32"/>
          <w:szCs w:val="32"/>
        </w:rPr>
        <w:t>&lt;/p&gt;&lt;p&gt;&lt;a href = "/doc/516896-</w:t>
      </w:r>
      <w:r>
        <w:rPr>
          <w:sz w:val="32"/>
          <w:szCs w:val="32"/>
        </w:rPr>
        <w:t>媳妇是家庭的温暖守护者</w:t>
      </w:r>
      <w:r>
        <w:rPr>
          <w:sz w:val="32"/>
          <w:szCs w:val="32"/>
        </w:rPr>
        <w:t>.doc" rel="alternate" download="516896-</w:t>
      </w:r>
      <w:r>
        <w:rPr>
          <w:sz w:val="32"/>
          <w:szCs w:val="32"/>
        </w:rPr>
        <w:t>媳妇是家庭的温暖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