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风暴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里的人妻上司丑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里，有一位名叫李明的人，他是一家大型企业的中层管理人员。他的生活看似顺风顺水，直到有一天，他遇见了一位美丽而迷人的上司——王丽。</w:t>
      </w:r>
      <w:r>
        <w:rPr>
          <w:sz w:val="32"/>
          <w:szCs w:val="32"/>
        </w:rPr>
        <w:t>&lt;/p&gt;&lt;p&gt;&lt;img src="/static-img/1rUWPaAUDa2SSpo-PVKy2vHXf3ZFc4gB_94NFhGL3i0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公司人力资源部的负责人，她不仅外表出众，而且性格温婉，对待工作认真细致。在一次业务会议上，李明因其专业能力和优雅举止深受王丽青睐。随着时间的推移，他们之间逐渐建立起了工作上的默契和相互了解。</w:t>
      </w:r>
      <w:r>
        <w:rPr>
          <w:sz w:val="32"/>
          <w:szCs w:val="32"/>
        </w:rPr>
        <w:t>&lt;/p&gt;&lt;p&gt;&lt;img src="/static-img/FePcOcjSk_9VOa4vlYZylfHXf3ZFc4gB_94NFhGL3i0.jpg"&gt;&lt;/p&gt;&lt;p&gt;</w:t>
      </w:r>
      <w:r>
        <w:rPr>
          <w:sz w:val="32"/>
          <w:szCs w:val="32"/>
        </w:rPr>
        <w:t>然而，李明并不知道的是，王丽已经结婚多年，但她的婚姻生活并不幸福。丈夫忙于事业，与妻子渐行渐远，而她则开始寻找心灵上的慰藉。在一次偶然的机会下，她发现了李明，那个温柔且有才华的小伙伴。他成为了她心中的救赎，也是她逃离现实世界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秘密</w:t>
      </w:r>
      <w:r>
        <w:rPr>
          <w:sz w:val="32"/>
          <w:szCs w:val="32"/>
        </w:rPr>
        <w:t>&lt;/p&gt;&lt;p&gt;&lt;img src="/static-img/Nn4cc_1TaguLGkx_lBugE_HXf3ZFc4gB_94NFhGL3i0.jpg"&gt;&lt;/p&gt;&lt;p&gt;</w:t>
      </w:r>
      <w:r>
        <w:rPr>
          <w:sz w:val="32"/>
          <w:szCs w:val="32"/>
        </w:rPr>
        <w:t>随着日子的流逝，两人之间的情感纽带越来越紧密，他们开始偷偷地会面，每次都是匆匆几分钟，却充满了对未来的憧憬和对现在的渴望。而这段秘密的情感关系也让他们的心灵得到了释放，让他们感到生命中少了一份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关系也带来了巨大的风险。一旦被人发现，这将意味着职业生涯结束，以及家庭破裂。而就在这个时候，一条关于他们私下交往的事情悄无声息地传遍了公司内部，只是没有人知道具体发生了什么，只觉得有人在背后玩弄权谋。</w:t>
      </w:r>
      <w:r>
        <w:rPr>
          <w:sz w:val="32"/>
          <w:szCs w:val="32"/>
        </w:rPr>
        <w:t>&lt;/p&gt;&lt;p&gt;&lt;img src="/static-img/BhrJK-DsR4uBgm8uNlChGfHXf3ZFc4gB_94NFhGL3i0.jpg"&gt;&lt;/p&gt;&lt;p&gt;</w:t>
      </w:r>
      <w:r>
        <w:rPr>
          <w:sz w:val="32"/>
          <w:szCs w:val="32"/>
        </w:rPr>
        <w:t>危机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似乎失去了控制时，一场突如其来的意外事件打断了他们平静的生活。公司内部的一个员工不小心撞见了他们亲热的一幕，并决定利用这一信息向公司高层揭发。这意味着李明将面临解雇，而王丽可能要承担更严重的后果：丢掉职位、甚至法律责任都有可能降临头顶。</w:t>
      </w:r>
      <w:r>
        <w:rPr>
          <w:sz w:val="32"/>
          <w:szCs w:val="32"/>
        </w:rPr>
        <w:t>&lt;/p&gt;&lt;p&gt;&lt;img src="/static-img/08AtcwBSnaFW_zOoEciDZvHXf3ZFc4gB_94NFhGL3i0.png"&gt;&lt;/p&gt;&lt;p&gt;</w:t>
      </w:r>
      <w:r>
        <w:rPr>
          <w:sz w:val="32"/>
          <w:szCs w:val="32"/>
        </w:rPr>
        <w:t>在这个紧要关头，他们必须做出选择。如果坚持自己的感情，即使付出代价；或者尝试挽回尊严，不管内心如何难以接受。但无论怎样，最终还是不得不面对现实，因为隐藏的事实最终还是会暴露出来，不可避免地影响到周围人的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最终两个人决定坦白一切，并请求同事们原谅过去所犯下的错误。此举虽然极为艰难，但却赢得了一些同事们对于真诚和勇气的赞赏，同时也引起了一些同事们对于道德问题深入思考的话题讨论。这件事还没有完全结束，它开启了一系列新的可能性，使得每个人都能从这次经历中学到宝贵的人生教训，从而成为更加成熟、更加理解他人的自己。</w:t>
      </w:r>
      <w:r>
        <w:rPr>
          <w:sz w:val="32"/>
          <w:szCs w:val="32"/>
        </w:rPr>
        <w:t>&lt;/p&gt;&lt;p&gt;&lt;a href = "/doc/516806-</w:t>
      </w:r>
      <w:r>
        <w:rPr>
          <w:sz w:val="32"/>
          <w:szCs w:val="32"/>
        </w:rPr>
        <w:t>背后的风暴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人妻上司丑闻</w:t>
      </w:r>
      <w:r>
        <w:rPr>
          <w:sz w:val="32"/>
          <w:szCs w:val="32"/>
        </w:rPr>
        <w:t>.doc" rel="alternate" download="516806-</w:t>
      </w:r>
      <w:r>
        <w:rPr>
          <w:sz w:val="32"/>
          <w:szCs w:val="32"/>
        </w:rPr>
        <w:t>背后的风暴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人妻上司丑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