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大结局情深缘浅逆袭之路终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赵丽颖与胡歌的爱恨交织</w:t>
      </w:r>
      <w:r>
        <w:rPr>
          <w:sz w:val="32"/>
          <w:szCs w:val="32"/>
        </w:rPr>
        <w:t>&lt;/p&gt;&lt;p&gt;&lt;img src="/static-img/rliij95p8_2hFMugIOrejg8wZaGF8cAtaUmksxHt8HmNUKsRDV8-eSH7Bx53vF7C.jpg"&gt;&lt;/p&gt;&lt;p&gt;</w:t>
      </w:r>
      <w:r>
        <w:rPr>
          <w:sz w:val="32"/>
          <w:szCs w:val="32"/>
        </w:rPr>
        <w:t>在这个故事中，主角赵丽颖和胡歌饰演的角色之间的情感关系是整个剧情的核心。他们最初是敌对双方，但随着剧情发展，他们逐渐发现彼此，并最终走到了一起。这段感情线条曲折多变，让人既感到心疼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：从低微开始，一路奋斗至巅峰</w:t>
      </w:r>
      <w:r>
        <w:rPr>
          <w:sz w:val="32"/>
          <w:szCs w:val="32"/>
        </w:rPr>
        <w:t>&lt;/p&gt;&lt;p&gt;&lt;img src="/static-img/xygQXTU3UIL1iZdWC1puXg8wZaGF8cAtaUmksxHt8HnWSOJmQZ66PaWe8rP4UMLj1ueN0a7h6jreskZkeWOyEA.jpg"&gt;&lt;/p&gt;&lt;p&gt;</w:t>
      </w:r>
      <w:r>
        <w:rPr>
          <w:sz w:val="32"/>
          <w:szCs w:val="32"/>
        </w:rPr>
        <w:t>赵丽颖扮演的女主角，从一个被遗弃的小女孩一路奋斗至成为皇帝，这是一次经典的人物塑造。在她的一生中，她遇到了无数困难和挑战，但每一次跌倒都让她更加坚强，最终成功地站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谍游戏：策略与智慧巧妙展开</w:t>
      </w:r>
      <w:r>
        <w:rPr>
          <w:sz w:val="32"/>
          <w:szCs w:val="32"/>
        </w:rPr>
        <w:t>&lt;/p&gt;&lt;p&gt;&lt;img src="/static-img/MFRUw1kJB3P0_DiYVrBZkQ8wZaGF8cAtaUmksxHt8HnWSOJmQZ66PaWe8rP4UMLj1ueN0a7h6jreskZkeWOyEA.jpg"&gt;&lt;/p&gt;&lt;p&gt;</w:t>
      </w:r>
      <w:r>
        <w:rPr>
          <w:sz w:val="32"/>
          <w:szCs w:val="32"/>
        </w:rPr>
        <w:t>在剧中的某个关键时刻，赵丽颖不仅需要依靠自己的勇气，还要运用策略和智谋来保护自己和所爱的人。这部分内容展示了她的聪明才智，以及如何在复杂的情况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：权力博弈背后隐含杀机</w:t>
      </w:r>
      <w:r>
        <w:rPr>
          <w:sz w:val="32"/>
          <w:szCs w:val="32"/>
        </w:rPr>
        <w:t>&lt;/p&gt;&lt;p&gt;&lt;img src="/static-img/NIB4rYSU4NFD0Q3joTdHjQ8wZaGF8cAtaUmksxHt8HnWSOJmQZ66PaWe8rP4UMLj1ueN0a7h6jreskZkeWOyEA.jpg"&gt;&lt;/p&gt;&lt;p&gt;</w:t>
      </w:r>
      <w:r>
        <w:rPr>
          <w:sz w:val="32"/>
          <w:szCs w:val="32"/>
        </w:rPr>
        <w:t>宫廷生活总是充满了权力的博弈，而这也正是《步步惊心》的大背景之一。每一步棋都可能决定命运，每个人的动作都可能触发连锁反应，使得整体剧情紧张刺激，不落俗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穿插：忠诚与背叛共同编织历史长卷</w:t>
      </w:r>
      <w:r>
        <w:rPr>
          <w:sz w:val="32"/>
          <w:szCs w:val="32"/>
        </w:rPr>
        <w:t>&lt;/p&gt;&lt;p&gt;&lt;img src="/static-img/7PTKVHfS0i9qus8-Dm3Jtg8wZaGF8cAtaUmksxHt8HnWSOJmQZ66PaWe8rP4UMLj1ueN0a7h6jreskZkeWOyEA.jpg"&gt;&lt;/p&gt;&lt;p&gt;</w:t>
      </w:r>
      <w:r>
        <w:rPr>
          <w:sz w:val="32"/>
          <w:szCs w:val="32"/>
        </w:rPr>
        <w:t>作为一部历史电视剧，《步步惊心》融合了丰富的历史元素，将真实历史事件与虚构故事巧妙结合。在这样的背景下，每个人物都有其独特的地位和作用，而忠诚、背叛等主题则为整个故事增添了一份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释放：美好结束或悲惨结束皆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波折之后，《步步惊心》的结局给予观众一个满意答案，无论是喜怒参半还是泪水盈眶，都能够引起观众深沉的情感共鸣。这种效果，是由全篇精彩绝伦的情节组合而成。</w:t>
      </w:r>
      <w:r>
        <w:rPr>
          <w:sz w:val="32"/>
          <w:szCs w:val="32"/>
        </w:rPr>
        <w:t>&lt;/p&gt;&lt;p&gt;&lt;a href = "/doc/516472-</w:t>
      </w:r>
      <w:r>
        <w:rPr>
          <w:sz w:val="32"/>
          <w:szCs w:val="32"/>
        </w:rPr>
        <w:t>步步惊心大结局情深缘浅逆袭之路终成真</w:t>
      </w:r>
      <w:r>
        <w:rPr>
          <w:sz w:val="32"/>
          <w:szCs w:val="32"/>
        </w:rPr>
        <w:t>.doc" rel="alternate" download="516472-</w:t>
      </w:r>
      <w:r>
        <w:rPr>
          <w:sz w:val="32"/>
          <w:szCs w:val="32"/>
        </w:rPr>
        <w:t>步步惊心大结局情深缘浅逆袭之路终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