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一场穿越时光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称作“骄纵之城”的地方，传说中的许你骄纵，是这个城市的守护符号。它不仅是对权力的象征，更是对自由和自我实现的激励。在这里，每个人都有机会成为主人，去追求自己的梦想，无论多么遥远或狂野。</w:t>
      </w:r>
      <w:r>
        <w:rPr>
          <w:sz w:val="32"/>
          <w:szCs w:val="32"/>
        </w:rPr>
        <w:t>&lt;/p&gt;&lt;p&gt;&lt;img src="/static-img/ro7fC8oRYY6MWz_XSbKe3CJH_au46RPI9m2r8ZpiWyQ.jpg"&gt;&lt;/p&gt;&lt;p&gt;</w:t>
      </w:r>
      <w:r>
        <w:rPr>
          <w:sz w:val="32"/>
          <w:szCs w:val="32"/>
        </w:rPr>
        <w:t>第一章：许你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见了一个名叫艾米丽的小姑娘，她生活在一个普通的小镇上，但她心中却燃烧着无限的野心和渴望。她听闻过关于“骄纵之城”的传说，那里的每个人都能拥有一次让自己感受到极致自豪和满足的机会。于是，她决心踏上寻找许你骄纵的旅程。</w:t>
      </w:r>
      <w:r>
        <w:rPr>
          <w:sz w:val="32"/>
          <w:szCs w:val="32"/>
        </w:rPr>
        <w:t>&lt;/p&gt;&lt;p&gt;&lt;img src="/static-img/XXCqVccA8Z4_eU7iA98ZsSJH_au46RPI9m2r8ZpiWyQ.jpg"&gt;&lt;/p&gt;&lt;p&gt;</w:t>
      </w:r>
      <w:r>
        <w:rPr>
          <w:sz w:val="32"/>
          <w:szCs w:val="32"/>
        </w:rPr>
        <w:t>第二章：穿越时光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历经风雨，最终来到了那座被誉为“时间与空间交汇点”的门户——幻境之门。据说，只要站在幻境之门前，用最真挚的心愿呼唤出“许你骄纵”，就能开启通往梦想世界的大门。这是一个充满未知与挑战的地方，也正是每个勇敢者想要探索的地方。</w:t>
      </w:r>
      <w:r>
        <w:rPr>
          <w:sz w:val="32"/>
          <w:szCs w:val="32"/>
        </w:rPr>
        <w:t>&lt;/p&gt;&lt;p&gt;&lt;img src="/static-img/T3b0RJav5q1DPd4xmPYpMiJH_au46RPI9m2r8ZpiWyQ.jpg"&gt;&lt;/p&gt;&lt;p&gt;</w:t>
      </w:r>
      <w:r>
        <w:rPr>
          <w:sz w:val="32"/>
          <w:szCs w:val="32"/>
        </w:rPr>
        <w:t>第三章：破晓前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艾米丽站在幻境之门前，她深吸一口气，然后轻声地念出了那三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随着她的声音，在空气中似乎出现了一道光芒，这道光芒逐渐变得明亮，将周围的一切都照得清晰无比。当所有人都看到了这一幕，他们的心中涌起了一种难以言说的喜悦，因为他们知道，即将发生的是一场只有他们才能参与、且只会一次的事情——破晓前的狂欢。</w:t>
      </w:r>
      <w:r>
        <w:rPr>
          <w:sz w:val="32"/>
          <w:szCs w:val="32"/>
        </w:rPr>
        <w:t>&lt;/p&gt;&lt;p&gt;&lt;img src="/static-img/7pS0aMaMmwruKIuKS_KypyJH_au46RPI9m2r8ZpiWyQ.jpg"&gt;&lt;/p&gt;&lt;p&gt;</w:t>
      </w:r>
      <w:r>
        <w:rPr>
          <w:sz w:val="32"/>
          <w:szCs w:val="32"/>
        </w:rPr>
        <w:t>第四章：梦想成真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黎明破晓之前，一股强烈的力量包围了整个幻境，它像是一把巨大的魔杖，将所有人的梦想、希望和欲望凝聚成一种不可抗拒的情绪波动。这份情绪波动，如同电流一样穿透了每个人的灵魂，让他们感受到了真正意义上的自我实现。在这短暂而又永恒的瞬间里，每个人都是世界中心，都拥有超乎常人所能理解的地位和能力。</w:t>
      </w:r>
      <w:r>
        <w:rPr>
          <w:sz w:val="32"/>
          <w:szCs w:val="32"/>
        </w:rPr>
        <w:t>&lt;/p&gt;&lt;p&gt;&lt;img src="/static-img/sn9fwBJGrqLO7d0OdfNg7yJH_au46RPI9m2r8ZpiWyQ.jpg"&gt;&lt;/p&gt;&lt;p&gt;</w:t>
      </w:r>
      <w:r>
        <w:rPr>
          <w:sz w:val="32"/>
          <w:szCs w:val="32"/>
        </w:rPr>
        <w:t>然而，当太阳升起，天空变成了金色的海洋，这场破晓前的狂欢也随即结束了。但留给人们的是无尽的话题，以及对未来可能性的无限憧憬。而对于那些曾经身处其中的人来说，无论走到哪里，他们都会怀念那段既迷茫又令人振奋的情感体验，那是一种因为相信自己能够拥有更多，而产生出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现实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后，不少人虽然无法忘记那段神奇时刻，但面对现实生活中的困难挑战，他们发现自己并没有那么容易回到那个状态。不过，这并不意味着一切都是虚妄。一旦有人用真诚的心意再次呼唤出“许你骄纵”，幻境之门就会再次打开，为那些还未放弃追求梦想的人提供另一次机会。这就是为什么尽管许多人尝试过，却很少有人成功跨入那个神秘领域，因为真正值得尊敬的是那些坚持不懈追寻自己的理想，即使是在没有外界帮助的情况下也不放弃努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许你骄纵”不仅仅是一句简单的话语，它更是一种精神，一种态度、一种选择。在这个不断变化、竞争激烈的大千世界里，如果我们能够学会像艾米丽那样，对于自己的命运保持乐观，对于未来保持开放，那么任何时候，我们都可以找到属于自己的那份荣耀，让我们的生命更加精彩多彩，就像我们曾经短暂体验到的那种自由与快乐一样纯粹而美好。</w:t>
      </w:r>
      <w:r>
        <w:rPr>
          <w:sz w:val="32"/>
          <w:szCs w:val="32"/>
        </w:rPr>
        <w:t>&lt;/p&gt;&lt;p&gt;&lt;a href = "/doc/516331-</w:t>
      </w:r>
      <w:r>
        <w:rPr>
          <w:sz w:val="32"/>
          <w:szCs w:val="32"/>
        </w:rPr>
        <w:t>许你骄纵一场穿越时光的狂欢</w:t>
      </w:r>
      <w:r>
        <w:rPr>
          <w:sz w:val="32"/>
          <w:szCs w:val="32"/>
        </w:rPr>
        <w:t>.doc" rel="alternate" download="516331-</w:t>
      </w:r>
      <w:r>
        <w:rPr>
          <w:sz w:val="32"/>
          <w:szCs w:val="32"/>
        </w:rPr>
        <w:t>许你骄纵一场穿越时光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