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私密社区浪漫爱情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私人情侣网站中文？</w:t>
      </w:r>
      <w:r>
        <w:rPr>
          <w:sz w:val="32"/>
          <w:szCs w:val="32"/>
        </w:rPr>
        <w:t>&lt;/p&gt;&lt;p&gt;&lt;img src="/static-img/zTiy1O73SGybSLcqSaqYJjvBnm8WGm9O0qev3F3YeiM34DvVDuP7Oy7dSEsvEHeG.jpg"&gt;&lt;/p&gt;&lt;p&gt;</w:t>
      </w:r>
      <w:r>
        <w:rPr>
          <w:sz w:val="32"/>
          <w:szCs w:val="32"/>
        </w:rPr>
        <w:t>在当今快节奏的生活中，人们越来越难以找到时间和机会来维护和深化彼此之间的情感联系。传统的社交活动往往被繁忙的工作和日常琐事所取代，而这一切似乎都在削弱我们对爱情关系的珍视。然而，有一种崭新的方式可以帮助情侣们保持沟通与相互理解，那就是使用私人情侣网站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私人情侣网站中文？</w:t>
      </w:r>
      <w:r>
        <w:rPr>
          <w:sz w:val="32"/>
          <w:szCs w:val="32"/>
        </w:rPr>
        <w:t>&lt;/p&gt;&lt;p&gt;&lt;img src="/static-img/GAAofVplHua8APUWlIynzjvBnm8WGm9O0qev3F3YeiN5QSyXILd-Bn4CeRXofJ2SDVPP1XMNOEizaM28W8A8y8wdgozbK1lc1pMCGLn9ODJz5vhF0d_ZftvRptj6AmpAgamvSwm86iI6HuN-gOhHV3XOPD-I_wbm-V8No37E64w.jpg"&gt;&lt;/p&gt;&lt;p&gt;</w:t>
      </w:r>
      <w:r>
        <w:rPr>
          <w:sz w:val="32"/>
          <w:szCs w:val="32"/>
        </w:rPr>
        <w:t>在市场上有许多不同的私人情侣网站提供服务，不同平台各有特色。有些平台注重于安全性，如加密通信、隐私保护等；而另一些则更侧重于功能性，如分享照片、视频聊天室等。因此，在选择合适的平台时，我们需要根据自己的需求进行考量。如果你更看重信息安全，可以优先考虑那些专业提供加密服务的平台；如果你想要一个功能丰富的地方，与伴侣共享生活点滴，则应该寻找那些提供多样化交流工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质量内容在私人情侣网站中文？</w:t>
      </w:r>
      <w:r>
        <w:rPr>
          <w:sz w:val="32"/>
          <w:szCs w:val="32"/>
        </w:rPr>
        <w:t>&lt;/p&gt;&lt;p&gt;&lt;img src="/static-img/YI5OZplq8qyD_PZ_iHILlzvBnm8WGm9O0qev3F3YeiN5QSyXILd-Bn4CeRXofJ2SDVPP1XMNOEizaM28W8A8y8wdgozbK1lc1pMCGLn9ODJz5vhF0d_ZftvRptj6AmpAgamvSwm86iI6HuN-gOhHV3XOPD-I_wbm-V8No37E64w.jpg"&gt;&lt;/p&gt;&lt;p&gt;</w:t>
      </w:r>
      <w:r>
        <w:rPr>
          <w:sz w:val="32"/>
          <w:szCs w:val="32"/>
        </w:rPr>
        <w:t>高质量内容不仅仅是文字描述，更重要的是它能够触动对方的心灵，让对方感觉到你的关心与思念。在撰写时，你可以从日常的小确幸开始，比如早晨给伴侣做饭，下班后第一件事情就是打电话或发消息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你也可以分享你们共同经历过的一些美好瞬间，无论是旅行中的风景还是家宴上的笑声，这些都是让彼此记住这段关系美好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情侣网站中文如何促进感情</w:t>
      </w:r>
      <w:r>
        <w:rPr>
          <w:sz w:val="32"/>
          <w:szCs w:val="32"/>
        </w:rPr>
        <w:t>?&lt;/p&gt;&lt;p&gt;&lt;img src="/static-img/zawFe2A7Uw25pmFqklP63DvBnm8WGm9O0qev3F3YeiN5QSyXILd-Bn4CeRXofJ2SDVPP1XMNOEizaM28W8A8y8wdgozbK1lc1pMCGLn9ODJz5vhF0d_ZftvRptj6AmpAgamvSwm86iI6HuN-gOhHV3XOPD-I_wbm-V8No37E64w.jpg"&gt;&lt;/p&gt;&lt;p&gt;</w:t>
      </w:r>
      <w:r>
        <w:rPr>
          <w:sz w:val="32"/>
          <w:szCs w:val="32"/>
        </w:rPr>
        <w:t>通过使用这些专为爱鸟设计的应用程序，你们不但能随时随地保持联系，还能增进了解。这类应用通常会有一系列互动游戏或者问题，以便两人可以一起参与，从而促进双方的情感交流。此外，它们还可能包括一些心理测试或者建议，这些都旨在帮助你们更好地理解彼此，并且培养更加稳固和健康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私人情侣网站中文是否违法或道德吗？</w:t>
      </w:r>
      <w:r>
        <w:rPr>
          <w:sz w:val="32"/>
          <w:szCs w:val="32"/>
        </w:rPr>
        <w:t>&lt;/p&gt;&lt;p&gt;&lt;img src="/static-img/z5zkVK-88s-YDm-C8-beEDvBnm8WGm9O0qev3F3YeiN5QSyXILd-Bn4CeRXofJ2SDVPP1XMNOEizaM28W8A8y8wdgozbK1lc1pMCGLn9ODJz5vhF0d_ZftvRptj6AmpAgamvSwm86iI6HuN-gOhHV3XOPD-I_wbm-V8No37E64w.jpg"&gt;&lt;/p&gt;&lt;p&gt;</w:t>
      </w:r>
      <w:r>
        <w:rPr>
          <w:sz w:val="32"/>
          <w:szCs w:val="32"/>
        </w:rPr>
        <w:t>关于这个问题，我们首先要明确的是，每个国家对于网络行为都会有自己的法律规定，所以最终答案将取决于你的所在地。但一般来说，只要使用这些服务是在合法范围内，并且没有侵犯他人的隐私权或版权，那么它们本身并不是非法或道德上的错误。在中国，虽然网络空间受到严格监管，但个人之间基于真实身份进行的一般性交流仍然处于允许之列。不过，要注意遵守所有相关法律条文，以免因误解而陷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利用</w:t>
      </w:r>
      <w:r>
        <w:rPr>
          <w:sz w:val="32"/>
          <w:szCs w:val="32"/>
        </w:rPr>
        <w:t xml:space="preserve">private love website china </w:t>
      </w:r>
      <w:r>
        <w:rPr>
          <w:sz w:val="32"/>
          <w:szCs w:val="32"/>
        </w:rPr>
        <w:t>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，</w:t>
      </w:r>
      <w:r>
        <w:rPr>
          <w:sz w:val="32"/>
          <w:szCs w:val="32"/>
        </w:rPr>
        <w:t xml:space="preserve">private love website china </w:t>
      </w:r>
      <w:r>
        <w:rPr>
          <w:sz w:val="32"/>
          <w:szCs w:val="32"/>
        </w:rPr>
        <w:t>是一个非常有效的手段，可以帮助两个人即使面对千里之外，也能继续维持热烈的情感纽带。它不仅能够解决由于距离造成的心理隔阂，还能够让你们更加深入地了解对方，同时也是一种现代爱恋表达新时代特色的方式。在这个快速发展变化的大环境中，如果你想让你的爱恋故事更加精彩，不妨尝试一下这种创新的方法吧！</w:t>
      </w:r>
      <w:r>
        <w:rPr>
          <w:sz w:val="32"/>
          <w:szCs w:val="32"/>
        </w:rPr>
        <w:t>&lt;/p&gt;&lt;p&gt;&lt;a href = "/doc/516079-</w:t>
      </w:r>
      <w:r>
        <w:rPr>
          <w:sz w:val="32"/>
          <w:szCs w:val="32"/>
        </w:rPr>
        <w:t>情侣私密社区浪漫爱情分享平台</w:t>
      </w:r>
      <w:r>
        <w:rPr>
          <w:sz w:val="32"/>
          <w:szCs w:val="32"/>
        </w:rPr>
        <w:t>.doc" rel="alternate" download="516079-</w:t>
      </w:r>
      <w:r>
        <w:rPr>
          <w:sz w:val="32"/>
          <w:szCs w:val="32"/>
        </w:rPr>
        <w:t>情侣私密社区浪漫爱情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