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助我一臂之力跨越财务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日子里，有一个人物始终如一地出现在我的视野中，那就是我的银行家先生。他的名字叫李先生，年纪不大，但在银行界已经是一位深受信赖的金融专家。他总是穿着笔挺的西装，头发剪得干净利落，每次见面都带着温和而坚定的笑容。</w:t>
      </w:r>
      <w:r>
        <w:rPr>
          <w:sz w:val="32"/>
          <w:szCs w:val="32"/>
        </w:rPr>
        <w:t>&lt;/p&gt;&lt;p&gt;&lt;img src="/static-img/vMZ11JhsbAPBGK5QgFBC_GA21HFgWIcQBUuCep9VJbxBf3Xs-aC4JWUuU9cECfnl.jpg"&gt;&lt;/p&gt;&lt;p&gt;</w:t>
      </w:r>
      <w:r>
        <w:rPr>
          <w:sz w:val="32"/>
          <w:szCs w:val="32"/>
        </w:rPr>
        <w:t>我认识李先生是在一次偶然的情况下。那时候，我正处于人生的低谷期，工作遇到瓶颈，一些个人的投资也遭遇了巨大的损失。我手头紧张，无奈之下只能去找银行咨询一下能不能再借一点钱来度过难关。当时的情景还历历在目：我站在柜台前，不知所措，而那边坐着的一个高个子的男人，他抬眼看过来，我们四目相对，这便是我未来的银行家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，用一种亲切而又专业的声音问候：“您好，我是这里的顾客服务经理。”我告诉他我的困境，他倾听完后，没有立即给出答案，而是请我坐下，在一张简洁的小桌旁详细了解了我的财务状况。这让我感到了一丝安心，因为这位陌生人似乎愿意花时间来帮助一个不知如何是好的普通人。</w:t>
      </w:r>
      <w:r>
        <w:rPr>
          <w:sz w:val="32"/>
          <w:szCs w:val="32"/>
        </w:rPr>
        <w:t>&lt;/p&gt;&lt;p&gt;&lt;img src="/static-img/hMr8VCFOxpfG4Jiv9x1EoGA21HFgWIcQBUuCep9VJbzZGsrgGnRD9sisjjjw-av0.png"&gt;&lt;/p&gt;&lt;p&gt;</w:t>
      </w:r>
      <w:r>
        <w:rPr>
          <w:sz w:val="32"/>
          <w:szCs w:val="32"/>
        </w:rPr>
        <w:t>随后的几周里，李先生不断给我提供各种建议，从理财规划到风险管理，再到投资策略，他总是在那里。但他的帮助并不仅仅限于纸面上的数字，更重要的是他那种能够让你感受到安全与支持的心态。在他的引导下，我逐渐从那个被困境压垮的人变成了一个更加有力量、更有计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因为一些突发事件不得不向银行申请额外贷款时，我直接找到了李先生。他没有犹豫，就像处理常事一般，把事情办得井井有条。这种无私且专业的态度，让我深深感激，也让我更加珍惜这个能够帮忙的人。</w:t>
      </w:r>
      <w:r>
        <w:rPr>
          <w:sz w:val="32"/>
          <w:szCs w:val="32"/>
        </w:rPr>
        <w:t>&lt;/p&gt;&lt;p&gt;&lt;img src="/static-img/ymLo6dLn9X3yWfSGD606TmA21HFgWIcQBUuCep9VJbzZGsrgGnRD9sisjjjw-av0.png"&gt;&lt;/p&gt;&lt;p&gt;</w:t>
      </w:r>
      <w:r>
        <w:rPr>
          <w:sz w:val="32"/>
          <w:szCs w:val="32"/>
        </w:rPr>
        <w:t>这样的经历，让“我的银行家先生”这个称呼变得非常贴切。他不仅是一个处理账簿、签字画押的人物，更像是那些艰苦岁月里的灯塔，是人们希望得到帮助和指引的时候最可靠的一份存在。而对于我来说，只要还有他这样的人存在，那么即使生活中的风暴再大，也许就不是那么不可跨越了。</w:t>
      </w:r>
      <w:r>
        <w:rPr>
          <w:sz w:val="32"/>
          <w:szCs w:val="32"/>
        </w:rPr>
        <w:t>&lt;/p&gt;&lt;p&gt;&lt;a href = "/doc/515921-</w:t>
      </w:r>
      <w:r>
        <w:rPr>
          <w:sz w:val="32"/>
          <w:szCs w:val="32"/>
        </w:rPr>
        <w:t>我的银行家先生助我一臂之力跨越财务风暴</w:t>
      </w:r>
      <w:r>
        <w:rPr>
          <w:sz w:val="32"/>
          <w:szCs w:val="32"/>
        </w:rPr>
        <w:t>.doc" rel="alternate" download="515921-</w:t>
      </w:r>
      <w:r>
        <w:rPr>
          <w:sz w:val="32"/>
          <w:szCs w:val="32"/>
        </w:rPr>
        <w:t>我的银行家先生助我一臂之力跨越财务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