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鞠婧祎免费观看造梦全集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的网络剧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鞠婧祎的《造梦》？</w:t>
      </w:r>
      <w:r>
        <w:rPr>
          <w:sz w:val="32"/>
          <w:szCs w:val="32"/>
        </w:rPr>
        <w:t>&lt;/p&gt;&lt;p&gt;&lt;img src="/static-img/g0V5uU-3RtTlpyk283Z5O-7FfU7m0N4haL0qPs-BxXcfuKUa5ZUuvlhhTft1sdlL.jpg"&gt;&lt;/p&gt;&lt;p&gt;</w:t>
      </w:r>
      <w:r>
        <w:rPr>
          <w:sz w:val="32"/>
          <w:szCs w:val="32"/>
        </w:rPr>
        <w:t>在众多网络剧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的鞠婧祎扮演的角色无疑是最受欢迎的。她不仅拥有迷人的外表，更重要的是，她在剧中的表现让人难以忘怀。《造梦》作为一部结合了奇幻、冒险和爱情元素的作品，无疑是鞠婧祎展示自己的舞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如何塑造她的角色？</w:t>
      </w:r>
      <w:r>
        <w:rPr>
          <w:sz w:val="32"/>
          <w:szCs w:val="32"/>
        </w:rPr>
        <w:t>&lt;/p&gt;&lt;p&gt;&lt;img src="/static-img/ZXAQezEzrdUMc4R3-mF-de7FfU7m0N4haL0qPs-BxXcjpIt22pYRVLZ40Wxks4d0gZfXJFWzvaGhl1WDX3OCiA.jpg"&gt;&lt;/p&gt;&lt;p&gt;</w:t>
      </w:r>
      <w:r>
        <w:rPr>
          <w:sz w:val="32"/>
          <w:szCs w:val="32"/>
        </w:rPr>
        <w:t>在《造梦》中，鞠婧祎饰演了一个名为“水月”的角色，这个角色既温柔又坚强，不断地面对着各种挑战。在剧中，水月是一个有着特殊能力的人物，她能够控制水，可以自由地在水里游泳，也能用水来帮助自己或他人。这种独特性使得她的形象更加鲜明，让观众对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与其他团队成员的化学反应</w:t>
      </w:r>
      <w:r>
        <w:rPr>
          <w:sz w:val="32"/>
          <w:szCs w:val="32"/>
        </w:rPr>
        <w:t>&lt;/p&gt;&lt;p&gt;&lt;img src="/static-img/QpfPNvIBCu0bSydj1dHw0e7FfU7m0N4haL0qPs-BxXcjpIt22pYRVLZ40Wxks4d0gZfXJFWzvaGhl1WDX3OCiA.jpg"&gt;&lt;/p&gt;&lt;p&gt;</w:t>
      </w:r>
      <w:r>
        <w:rPr>
          <w:sz w:val="32"/>
          <w:szCs w:val="32"/>
        </w:rPr>
        <w:t>除了鞠婧祎之外，《造梦》的另一个亮点就是它所搭配的小组合作和团队精神。这部剧集合了多位优秀演员，他们之间精准的情感互动，让整个故事更添几分真实感。每当他们共同面对困难时，那种默契与信任就显得尤为突出，使得观众感到既紧张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如何吸引粉丝关注？</w:t>
      </w:r>
      <w:r>
        <w:rPr>
          <w:sz w:val="32"/>
          <w:szCs w:val="32"/>
        </w:rPr>
        <w:t>&lt;/p&gt;&lt;p&gt;&lt;img src="/static-img/IIJhH5G0asP9blBMmhQ_Du7FfU7m0N4haL0qPs-BxXcjpIt22pYRVLZ40Wxks4d0gZfXJFWzvaGhl1WDX3OCiA.jpg"&gt;&lt;/p&gt;&lt;p&gt;</w:t>
      </w:r>
      <w:r>
        <w:rPr>
          <w:sz w:val="32"/>
          <w:szCs w:val="32"/>
        </w:rPr>
        <w:t>虽然《造梦》的背景充满神秘色彩，但通过不断更新新内容以及精心策划的宣传活动，它迅速吸引了一大批粉丝。这些粉丝不仅因为喜欢这部作品，而是因为他们被主角们深刻的情感纽带所打动，同时也被她们卓越的表演技巧所折服。此外，随着故事发展，每个人物都有其独特成长历程，这也是观众持续关注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免费观看《造梦》的优势</w:t>
      </w:r>
      <w:r>
        <w:rPr>
          <w:sz w:val="32"/>
          <w:szCs w:val="32"/>
        </w:rPr>
        <w:t>&lt;/p&gt;&lt;p&gt;&lt;img src="/static-img/GYLAfFF6fcuJt_7QHw5BDu7FfU7m0N4haL0qPs-BxXcjpIt22pYRVLZ40Wxks4d0gZfXJFWzvaGhl1WDX3OCiA.jpg"&gt;&lt;/p&gt;&lt;p&gt;</w:t>
      </w:r>
      <w:r>
        <w:rPr>
          <w:sz w:val="32"/>
          <w:szCs w:val="32"/>
        </w:rPr>
        <w:t>对于那些想要体验到此次网络热播剧魅力的朋友来说，没有必要为了追逐最新信息而花费额外费用。现在，我们可以轻松找到提供免费观看服务的地方，一起欣赏到这部由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主演的大型网综影视作品——《造梦》。这样一来，就算是在经济条件有限的情况下，也能享受到高质量内容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你应该选择看鞠婧祎免费版《造夢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构建派对》（原名：）是一部充满想象力和创意的小说改编作品，它融合了现实生活与虚幻世界，为我们展现了一场关于希望、友谊和自我发现旅程。而对于要成为其中的一份子并且亲眼目睹这一切过程的人来说，有机会看到这些精彩绝伦片段，不论年龄大小，都会是一个不可错过的事情。在这个数字化时代，只需点击一下屏幕，你就能进入另一番不同的世界，与我们的英雄们一起探索未知之境。如果你还没有开始你的旅程，那么现在就加入吧！</w:t>
      </w:r>
      <w:r>
        <w:rPr>
          <w:sz w:val="32"/>
          <w:szCs w:val="32"/>
        </w:rPr>
        <w:t>&lt;/p&gt;&lt;p&gt;&lt;a href = "/doc/515830-</w:t>
      </w:r>
      <w:r>
        <w:rPr>
          <w:sz w:val="32"/>
          <w:szCs w:val="32"/>
        </w:rPr>
        <w:t>鞠婧祎免费观看造梦全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网络剧演出</w:t>
      </w:r>
      <w:r>
        <w:rPr>
          <w:sz w:val="32"/>
          <w:szCs w:val="32"/>
        </w:rPr>
        <w:t>.doc" rel="alternate" download="515830-</w:t>
      </w:r>
      <w:r>
        <w:rPr>
          <w:sz w:val="32"/>
          <w:szCs w:val="32"/>
        </w:rPr>
        <w:t>鞠婧祎免费观看造梦全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网络剧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