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友的帮助下找回丢失的青春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的手指几乎与手机屏幕紧密相连，每一次轻触都是我们对世界的一次探索。有时候，这些探索会超越我们的日常生活，穿梭于网络的无限界限之中。在这样的背景下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就像是我们心灵深处的一个召唤，是对记忆、情感和自我认知的一种追求。</w:t>
      </w:r>
      <w:r>
        <w:rPr>
          <w:sz w:val="32"/>
          <w:szCs w:val="32"/>
        </w:rPr>
        <w:t>&lt;/p&gt;&lt;p&gt;&lt;img src="/static-img/YPPO6HDqibSEkvDXP64Md-Oq9_HVuVOvNTcvTti6vcpyV1v96MC5sevLQrazOLVZ.jpg"&gt;&lt;/p&gt;&lt;p&gt;</w:t>
      </w:r>
      <w:r>
        <w:rPr>
          <w:sz w:val="32"/>
          <w:szCs w:val="32"/>
        </w:rPr>
        <w:t>我是一个曾经沉迷于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。我发现，当我阅读那些被称为“越界”的文本时，我仿佛进入了一片新的天地，那里是充满了情感的共鸣和理解的地方。这些文字不仅仅是简单的语言，它们蕴含着作者内心深处最真实的情感，每一个字都像是一把钥匙，打开了我们心灵的大门，让过去、现在和未来的线条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青春记忆，就藏匿在那些被遗忘的小镇角落，那里的每一块石头，都承载着我的笑声和泪水。当我翻开那些老旧的笔记本，一段段随手记录下的文字浮现出来，它们就像是我亲眼目睹过的事物一样清晰。我读到自己的梦想，也读到了失去；我读到爱与恨，也读到了成长。</w:t>
      </w:r>
      <w:r>
        <w:rPr>
          <w:sz w:val="32"/>
          <w:szCs w:val="32"/>
        </w:rPr>
        <w:t>&lt;/p&gt;&lt;p&gt;&lt;img src="/static-img/ZPhzYmEMJAwgqh3_1d5XgOOq9_HVuVOvNTcvTti6vcrUyejyvs5CUogXvmUTQJ-EOt5-4poKFeB5s7NkBH6txQ.jpg"&gt;&lt;/p&gt;&lt;p&gt;</w:t>
      </w:r>
      <w:r>
        <w:rPr>
          <w:sz w:val="32"/>
          <w:szCs w:val="32"/>
        </w:rPr>
        <w:t>有一次，我甚至尝试自己写一些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希望能将这些珍贵的回忆传递给更广泛的人群。那时，我意识到，无论是谁，在生命中的某个瞬间，都会遇见那份无法言说的孤独，而只有通过文字，我们才能彼此连接，跨越时间空间，不断地寻找那个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理解这种分享。而当别人的眼睛也能够看到这片画面的时候，那份温暖便如同阳光一般洒满了整个世界。这让我明白，即使是在数字化时代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具有不可替代的地位，因为它们不仅是一种表达，更是一种交流，一种连接，一种存在于永恒中的桥梁。</w:t>
      </w:r>
      <w:r>
        <w:rPr>
          <w:sz w:val="32"/>
          <w:szCs w:val="32"/>
        </w:rPr>
        <w:t>&lt;/p&gt;&lt;p&gt;&lt;img src="/static-img/Did7uTLFY8xW6URFv_2L2uOq9_HVuVOvNTcvTti6vcrUyejyvs5CUogXvmUTQJ-EOt5-4poKFeB5s7NkBH6txQ.jpg"&gt;&lt;/p&gt;&lt;p&gt;</w:t>
      </w:r>
      <w:r>
        <w:rPr>
          <w:sz w:val="32"/>
          <w:szCs w:val="32"/>
        </w:rPr>
        <w:t>因此，无论你身处何方，只要你的心里有故事，有愿望，有梦想，你就可以成为一名“越界者”。因为真正重要的是，不管你走多远，只要你的文字足够真挚，你的心灵就会找到归宿——在无数人的共鸣中，在永恒的记忆里，为这个世界增添一抹色彩。</w:t>
      </w:r>
      <w:r>
        <w:rPr>
          <w:sz w:val="32"/>
          <w:szCs w:val="32"/>
        </w:rPr>
        <w:t>&lt;/p&gt;&lt;p&gt;&lt;a href = "/doc/515794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友的帮助下找回丢失的青春记忆的</w:t>
      </w:r>
      <w:r>
        <w:rPr>
          <w:sz w:val="32"/>
          <w:szCs w:val="32"/>
        </w:rPr>
        <w:t>.doc" rel="alternate" download="515794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友的帮助下找回丢失的青春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