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恋前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河难寻我与前妻的无尽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河难寻：我与前妻的无尽纠葛</w:t>
      </w:r>
      <w:r>
        <w:rPr>
          <w:sz w:val="32"/>
          <w:szCs w:val="32"/>
        </w:rPr>
        <w:t>&lt;/p&gt;&lt;p&gt;&lt;img src="/static-img/yCS7EiTmHs1ECu5VYrD2SfHXf3ZFc4gB_94NFhGL3i0.jpg"&gt;&lt;/p&gt;&lt;p&gt;</w:t>
      </w:r>
      <w:r>
        <w:rPr>
          <w:sz w:val="32"/>
          <w:szCs w:val="32"/>
        </w:rPr>
        <w:t>在这个充满变数的世界里，有些情感纠葛似乎永远无法解开。缠恋前妻，虽说听起来像是一种不合时宜甚至是可笑的事情，但对于那些仍然心系往昔伴侣的人来说，这可能是一个既痛苦又令人沉醉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要了解的是，为什么会有这种情况发生？通常，这背后隐藏着深层次的情感依赖、未了的心愿或对过去美好时光的怀念。在现代社会中，人们常常因为工作、生活压力而分离，而这段关系并没有因此而自然消散。相反，它们经常被一种强烈的情感牵引所维系。</w:t>
      </w:r>
      <w:r>
        <w:rPr>
          <w:sz w:val="32"/>
          <w:szCs w:val="32"/>
        </w:rPr>
        <w:t>&lt;/p&gt;&lt;p&gt;&lt;img src="/static-img/JFqWL46J9vx2Jfav-yRok_HXf3ZFc4gB_94NFhGL3i0.jpg"&gt;&lt;/p&gt;&lt;p&gt;</w:t>
      </w:r>
      <w:r>
        <w:rPr>
          <w:sz w:val="32"/>
          <w:szCs w:val="32"/>
        </w:rPr>
        <w:t>例如，有这样一个案例，一位叫李明的男人和他的前妻张洁，在结婚多年后因工作原因搬到不同的城市。但即便如此，他们之间的联系并未中断。一方面，他对张洁依旧有着浓厚的情感；另一方面，她也在暗自思索是否能再次回到他身边。这样的心理游戏让他们陷入了一种难以自拔的“缠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并不少见。在一些社区里，你可以听到类似的声音：“虽然我们已经正式离婚，但是每当夜幕降临，我总会想起那个人。”这样的情绪，让人感到既温暖又令人焦虑，因为它代表着一段关系尚未完全结束，而这份感情却成了生活中的重负。</w:t>
      </w:r>
      <w:r>
        <w:rPr>
          <w:sz w:val="32"/>
          <w:szCs w:val="32"/>
        </w:rPr>
        <w:t>&lt;/p&gt;&lt;p&gt;&lt;img src="/static-img/eFaPPC4u0jtIh_QWw1Kv-vHXf3ZFc4gB_94NFhGL3i0.jpg"&gt;&lt;/p&gt;&lt;p&gt;</w:t>
      </w:r>
      <w:r>
        <w:rPr>
          <w:sz w:val="32"/>
          <w:szCs w:val="32"/>
        </w:rPr>
        <w:t>当然，不同的人处理这一切的情况方式各异。一部分人选择继续保持联系，即使是在法律上已经成为陌生人；另一些则努力将自己从过去的一切中抽离出来，为新生活做准备。而有一些，则尝试通过各种方式来缓解自己的情绪，比如投入更多时间到工作或社交活动中，以此来填补内心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采取哪种方法，最终都需要勇气和决断才能摆脱这些复杂的情感纠缠。如果你发现自己正处于这样的境地，那么面对真实的问题，并给予自己足够的心理支持，是找到解决之道的一个关键步骤。不管是通过专业咨询师还是亲朋好友，都请不要害怕向外界寻求帮助。毕竟，与其让自己的生命被过去所束缚，不如勇敢地走向未来，用新的篇章书写属于自己的故事。</w:t>
      </w:r>
      <w:r>
        <w:rPr>
          <w:sz w:val="32"/>
          <w:szCs w:val="32"/>
        </w:rPr>
        <w:t>&lt;/p&gt;&lt;p&gt;&lt;img src="/static-img/wNybQPGnYaBIxV2thraExfHXf3ZFc4gB_94NFhGL3i0.jpeg"&gt;&lt;/p&gt;&lt;p&gt;&lt;a href = "/doc/515479-</w:t>
      </w:r>
      <w:r>
        <w:rPr>
          <w:sz w:val="32"/>
          <w:szCs w:val="32"/>
        </w:rPr>
        <w:t>缠恋前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河难寻我与前妻的无尽纠葛</w:t>
      </w:r>
      <w:r>
        <w:rPr>
          <w:sz w:val="32"/>
          <w:szCs w:val="32"/>
        </w:rPr>
        <w:t>.doc" rel="alternate" download="515479-</w:t>
      </w:r>
      <w:r>
        <w:rPr>
          <w:sz w:val="32"/>
          <w:szCs w:val="32"/>
        </w:rPr>
        <w:t>缠恋前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河难寻我与前妻的无尽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