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你是我的甜蜜小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仿佛这个世界上只有我们两个。她的眼神里藏着无数的挑逗，每一次轻声细语都能让我的心跳加速。我开始意识到，这个小妖精对我有多么执着。</w:t>
      </w:r>
      <w:r>
        <w:rPr>
          <w:sz w:val="32"/>
          <w:szCs w:val="32"/>
        </w:rPr>
        <w:t>&lt;/p&gt;&lt;p&gt;&lt;img src="/static-img/Wg_XC_oQzJ47IMjmN2DxfA8wZaGF8cAtaUmksxHt8HmNUKsRDV8-eSH7Bx53vF7C.jpg"&gt;&lt;/p&gt;&lt;p&gt;</w:t>
      </w:r>
      <w:r>
        <w:rPr>
          <w:sz w:val="32"/>
          <w:szCs w:val="32"/>
        </w:rPr>
        <w:t>记得那一天，我漫无目的地走在街头，她突然出现在我面前。她的一笑倾城，让人不由自主地沉迷其中。从此，她每天都会找机会撩我，一副既自然又不失狡黠的模样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偶然相遇在咖啡馆里。她穿着一身淡粉色的裙子，显得那么温柔而又诱惑。她的声音低沉而富有磁性，在那儿轻轻地说：“想不到我们还能再见到。”这句话就像是夏日中午的阳光一样炽热而不可抗拒。</w:t>
      </w:r>
      <w:r>
        <w:rPr>
          <w:sz w:val="32"/>
          <w:szCs w:val="32"/>
        </w:rPr>
        <w:t>&lt;/p&gt;&lt;p&gt;&lt;img src="/static-img/KRaPwRBy3JtrDqKv1Q0Dwg8wZaGF8cAtaUmksxHt8HnWSOJmQZ66PaWe8rP4UMLj1ueN0a7h6jreskZkeWOyEA.jpg"&gt;&lt;/p&gt;&lt;p&gt;</w:t>
      </w:r>
      <w:r>
        <w:rPr>
          <w:sz w:val="32"/>
          <w:szCs w:val="32"/>
        </w:rPr>
        <w:t>她总是会用一些特别的话来吸引我的注意，比如说：“你知道吗，你是我见过最帅气的人。”这样的夸奖让我心里暖洋洋的，就连外面的冷风也被忽略了。这种感觉就像是一场梦，而她就是那个不断幻化出新故事的小妖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已经无法抗拒她的魔力。我开始期待每一天，都希望能够听到她的声音，看到她的微笑。在这个充满撩人的日常中，我渐渐意识到，只要她在，我就是这个世界上的王子。而她，那个小妖精，就是永远陪伴我的公主。</w:t>
      </w:r>
      <w:r>
        <w:rPr>
          <w:sz w:val="32"/>
          <w:szCs w:val="32"/>
        </w:rPr>
        <w:t>&lt;/p&gt;&lt;p&gt;&lt;img src="/static-img/S2yHrhCfvIJvlaedTzeQKA8wZaGF8cAtaUmksxHt8HnWSOJmQZ66PaWe8rP4UMLj1ueN0a7h6jreskZkeWOyEA.jpg"&gt;&lt;/p&gt;&lt;p&gt;&lt;a href = "/doc/515002-</w:t>
      </w:r>
      <w:r>
        <w:rPr>
          <w:sz w:val="32"/>
          <w:szCs w:val="32"/>
        </w:rPr>
        <w:t>她每天都在撩我你是我的甜蜜小妖精</w:t>
      </w:r>
      <w:r>
        <w:rPr>
          <w:sz w:val="32"/>
          <w:szCs w:val="32"/>
        </w:rPr>
        <w:t>.doc" rel="alternate" download="515002-</w:t>
      </w:r>
      <w:r>
        <w:rPr>
          <w:sz w:val="32"/>
          <w:szCs w:val="32"/>
        </w:rPr>
        <w:t>她每天都在撩我你是我的甜蜜小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