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温馨篇章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岁月抚摸的角落里，暖暖社区第一页展开了它温馨而又充满活力的篇章。这里是邻里间相互扶持的天堂，是孩子们嬉戏玩耍的地方，也是成长与变迁见证的舞台。</w:t>
      </w:r>
      <w:r>
        <w:rPr>
          <w:sz w:val="32"/>
          <w:szCs w:val="32"/>
        </w:rPr>
        <w:t>&lt;/p&gt;&lt;p&gt;&lt;img src="/static-img/CDrqMCVzkCU_zlF0I4oZmO7FfU7m0N4haL0qPs-BxXcfuKUa5ZUuvlhhTft1sdlL.jpg"&gt;&lt;/p&gt;&lt;p&gt;</w:t>
      </w:r>
      <w:r>
        <w:rPr>
          <w:sz w:val="32"/>
          <w:szCs w:val="32"/>
        </w:rPr>
        <w:t>社区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暖社区第一页，就是这一份深深扎根于每个居民心中的情感。在这里，每个人都像一块独特的陶瓷，虽然形状不同，但都承载着同样的价值——爱和尊重。每当夜幕降临，这些陶瓷渐渐汇聚在一起，共同编织出一个温馨、安全且充满希望的家园。</w:t>
      </w:r>
      <w:r>
        <w:rPr>
          <w:sz w:val="32"/>
          <w:szCs w:val="32"/>
        </w:rPr>
        <w:t>&lt;/p&gt;&lt;p&gt;&lt;img src="/static-img/GpyvXNtt2pmnDOiptczG7O7FfU7m0N4haL0qPs-BxXcjpIt22pYRVLZ40Wxks4d0gZfXJFWzvaGhl1WDX3OCiA.jpg"&gt;&lt;/p&gt;&lt;p&gt;</w:t>
      </w:r>
      <w:r>
        <w:rPr>
          <w:sz w:val="32"/>
          <w:szCs w:val="32"/>
        </w:rPr>
        <w:t>邻里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讲述的地方，孩子们跳跃的声音交织成音乐；这是帮助彼此渡过难关的地方，无论是种菜还是修理门窗，都有邻居伸出援手；这是分享快乐和忧愁的地方，在这里，你能找到最真诚的情谊。这种无声的情感纽带，让人感到归属，让生活更为丰富多彩。</w:t>
      </w:r>
      <w:r>
        <w:rPr>
          <w:sz w:val="32"/>
          <w:szCs w:val="32"/>
        </w:rPr>
        <w:t>&lt;/p&gt;&lt;p&gt;&lt;img src="/static-img/iOSFIt38RDLD00Ap-Fjn9e7FfU7m0N4haL0qPs-BxXcjpIt22pYRVLZ40Wxks4d0gZfXJFWzvaGhl1WDX3OCiA.jpg"&gt;&lt;/p&gt;&lt;p&gt;</w:t>
      </w:r>
      <w:r>
        <w:rPr>
          <w:sz w:val="32"/>
          <w:szCs w:val="32"/>
        </w:rPr>
        <w:t>儿童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属于小朋友的大地，你会发现他们正忙碌地构建自己的世界。一群小朋友围坐在一起，不时传来他们兴奋的声音，他们正在进行一次次激动人心的小比赛，或是在泥土中挖掘宝藏，或是在空气中追逐蝴蝶。这一切都是对未知世界的一次探索，一场智慧与勇敢并存的冒险。而这些冒险，在大人的眼中，更是一次宝贵的人生经历。</w:t>
      </w:r>
      <w:r>
        <w:rPr>
          <w:sz w:val="32"/>
          <w:szCs w:val="32"/>
        </w:rPr>
        <w:t>&lt;/p&gt;&lt;p&gt;&lt;img src="/static-img/LyKdwE-Y1Prj2YtDQMojMu7FfU7m0N4haL0qPs-BxXcjpIt22pYRVLZ40Wxks4d0gZfXJFWzvaGhl1WDX3OCiA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里的故事也在不断演绎。一位年轻家庭刚搬进去，那时候，他们还不熟悉这里的人和事。但随着日子的积累，他们也融入了这个大家庭，就像一粒种子在肥沃的土壤中萌芽，最终开花结果。在这样的环境下，每个人都可以看到自己前行路上的影子，并从中学到更多关于生活和社会的一切。</w:t>
      </w:r>
      <w:r>
        <w:rPr>
          <w:sz w:val="32"/>
          <w:szCs w:val="32"/>
        </w:rPr>
        <w:t>&lt;/p&gt;&lt;p&gt;&lt;img src="/static-img/88lj_VFyKWROhPt85koJeO7FfU7m0N4haL0qPs-BxXcjpIt22pYRVLZ40Wxks4d0gZfXJFWzvaGhl1WDX3OCiA.jpg"&gt;&lt;/p&gt;&lt;p&gt;</w:t>
      </w:r>
      <w:r>
        <w:rPr>
          <w:sz w:val="32"/>
          <w:szCs w:val="32"/>
        </w:rPr>
        <w:t>守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留给我们许多痕迹，但暖暖社区第一页始终保持其初衷：是一个为了未来而努力改善现在的地方。无论面对哪些挑战，无论风雨如何，它们总能够以一种更加坚韧不拔的心态迎接新天地。这份坚定，是由每个居民的心血结晶而成，是他们对于美好生活永恒渴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个地方，看着那些经过岁月洗礼但依然闪耀着光芒的人物时，你会明白，“暖暖社区第一页”并不仅仅是一个地址，它代表的是一个精神，一种文化，以及所有住在这里人共同创造出来的地球村庄。在这里，每个人都是主人，也是建设者，而“开始”就如同生命中的第一页，被书写得那么完美又饱含期待。</w:t>
      </w:r>
      <w:r>
        <w:rPr>
          <w:sz w:val="32"/>
          <w:szCs w:val="32"/>
        </w:rPr>
        <w:t>&lt;/p&gt;&lt;p&gt;&lt;a href = "/doc/514994-</w:t>
      </w:r>
      <w:r>
        <w:rPr>
          <w:sz w:val="32"/>
          <w:szCs w:val="32"/>
        </w:rPr>
        <w:t>暖暖社区温馨篇章的起点</w:t>
      </w:r>
      <w:r>
        <w:rPr>
          <w:sz w:val="32"/>
          <w:szCs w:val="32"/>
        </w:rPr>
        <w:t>.doc" rel="alternate" download="514994-</w:t>
      </w:r>
      <w:r>
        <w:rPr>
          <w:sz w:val="32"/>
          <w:szCs w:val="32"/>
        </w:rPr>
        <w:t>暖暖社区温馨篇章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