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运动狂飙乳液开襟旗袍的高速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激情与挑战的世界里，开襟旗袍不再仅仅是一种传统服饰，而是变成了运动狂飙中的必备装备。电影《运动狂飙乳液》展示了这样一种场景，一群穿着开襟旗袍的女性驾驶着高性能汽车，在城市街道上进行惊心动魄的追逐。</w:t>
      </w:r>
      <w:r>
        <w:rPr>
          <w:sz w:val="32"/>
          <w:szCs w:val="32"/>
        </w:rPr>
        <w:t>&lt;/p&gt;&lt;p&gt;&lt;img src="/static-img/NO7jM9Ex-dYxupNNnhXtYxuHE38lofz5XYe5vYV02kioG4b6ZXgexp1vlwjioWy9.jpg"&gt;&lt;/p&gt;&lt;p&gt;</w:t>
      </w:r>
      <w:r>
        <w:rPr>
          <w:sz w:val="32"/>
          <w:szCs w:val="32"/>
        </w:rPr>
        <w:t>开襟旗袍与速度之恋</w:t>
      </w:r>
      <w:r>
        <w:rPr>
          <w:sz w:val="32"/>
          <w:szCs w:val="32"/>
        </w:rPr>
        <w:t>&lt;/p&gt;&lt;p&gt;</w:t>
      </w:r>
      <w:r>
        <w:rPr>
          <w:sz w:val="32"/>
          <w:szCs w:val="32"/>
        </w:rPr>
        <w:t>在这部电影中，主角们选择了特别设计的开襟旗袍，这种特殊设计使得她们在驾驶过程中既保持了优雅又能够自由地移动。这不仅提升了她们驾驶时的舒适度，也增强了视觉效果，让观众对他们产生了一种不可抗拒的情感共鸣。</w:t>
      </w:r>
      <w:r>
        <w:rPr>
          <w:sz w:val="32"/>
          <w:szCs w:val="32"/>
        </w:rPr>
        <w:t>&lt;/p&gt;&lt;p&gt;&lt;img src="/static-img/QvrH0qLqicGfqEeSFhF92huHE38lofz5XYe5vYV02khoS1mW5NGauhx_ipfh1aYEThtWx8doQugygCEWU-V-ohbxhgYveZr4NLXac9vhZFOPnvm7zrUhRyBIbcIjQCswkkS5SgDJTxnbmT8Qk0soYg.jpg"&gt;&lt;/p&gt;&lt;p&gt;</w:t>
      </w:r>
      <w:r>
        <w:rPr>
          <w:sz w:val="32"/>
          <w:szCs w:val="32"/>
        </w:rPr>
        <w:t>旗袍飞扬、风姿绰约</w:t>
      </w:r>
      <w:r>
        <w:rPr>
          <w:sz w:val="32"/>
          <w:szCs w:val="32"/>
        </w:rPr>
        <w:t>&lt;/p&gt;&lt;p&gt;</w:t>
      </w:r>
      <w:r>
        <w:rPr>
          <w:sz w:val="32"/>
          <w:szCs w:val="32"/>
        </w:rPr>
        <w:t>当这些女车手穿上精美刺绣或图案鲜艳的开襟旗袍，随着车速增加，他们身上的衣摆开始翩翩起舞，就像是风中的仙子一般。这种结合古典元素和现代科技特性的造型，不仅展现了女性力量，还让人联想到了古代诗词中的“千丝万缕”。</w:t>
      </w:r>
      <w:r>
        <w:rPr>
          <w:sz w:val="32"/>
          <w:szCs w:val="32"/>
        </w:rPr>
        <w:t>&lt;/p&gt;&lt;p&gt;&lt;img src="/static-img/66xQyFboxsBYoeZaNtQfnhuHE38lofz5XYe5vYV02khoS1mW5NGauhx_ipfh1aYEThtWx8doQugygCEWU-V-ohbxhgYveZr4NLXac9vhZFOPnvm7zrUhRyBIbcIjQCswkkS5SgDJTxnbmT8Qk0soYg.jpg"&gt;&lt;/p&gt;&lt;p&gt;</w:t>
      </w:r>
      <w:r>
        <w:rPr>
          <w:sz w:val="32"/>
          <w:szCs w:val="32"/>
        </w:rPr>
        <w:t>高性能材质与保护功能</w:t>
      </w:r>
      <w:r>
        <w:rPr>
          <w:sz w:val="32"/>
          <w:szCs w:val="32"/>
        </w:rPr>
        <w:t>&lt;/p&gt;&lt;p&gt;</w:t>
      </w:r>
      <w:r>
        <w:rPr>
          <w:sz w:val="32"/>
          <w:szCs w:val="32"/>
        </w:rPr>
        <w:t>为了满足高速行驶所需的一体化设计，制作商采用了一系列先进材料，如防刮面料和透气网布，以确保车手安全，同时也能承受极端环境下的磨损。此外，这些材质还具有良好的吸汗性，使得女车手即便是在酷热或者寒冷的情况下，都能保持最佳状态。</w:t>
      </w:r>
      <w:r>
        <w:rPr>
          <w:sz w:val="32"/>
          <w:szCs w:val="32"/>
        </w:rPr>
        <w:t>&lt;/p&gt;&lt;p&gt;&lt;img src="/static-img/xQC_WwRcGZ75cyFc6w8DBhuHE38lofz5XYe5vYV02khoS1mW5NGauhx_ipfh1aYEThtWx8doQugygCEWU-V-ohbxhgYveZr4NLXac9vhZFOPnvm7zrUhRyBIbcIjQCswkkS5SgDJTxnbmT8Qk0soYg.jpg"&gt;&lt;/p&gt;&lt;p&gt;</w:t>
      </w:r>
      <w:r>
        <w:rPr>
          <w:sz w:val="32"/>
          <w:szCs w:val="32"/>
        </w:rPr>
        <w:t>专业裁剪与舒适贴合</w:t>
      </w:r>
      <w:r>
        <w:rPr>
          <w:sz w:val="32"/>
          <w:szCs w:val="32"/>
        </w:rPr>
        <w:t>&lt;/p&gt;&lt;p&gt;</w:t>
      </w:r>
      <w:r>
        <w:rPr>
          <w:sz w:val="32"/>
          <w:szCs w:val="32"/>
        </w:rPr>
        <w:t>每一件开襟旗袍都是经过专业裁剪师精心定制，每个细节都被严格考量，以确保其完美贴合身体曲线，无论是紧张繁忙还是休息时间，它都能提供无压力、舒适支持。这也是为什么主角们可以长时间连续赛而不会感到疲惫的一个重要原因。</w:t>
      </w:r>
      <w:r>
        <w:rPr>
          <w:sz w:val="32"/>
          <w:szCs w:val="32"/>
        </w:rPr>
        <w:t>&lt;/p&gt;&lt;p&gt;&lt;img src="/static-img/7IHOChMUewCvK21fmj0RIxuHE38lofz5XYe5vYV02khoS1mW5NGauhx_ipfh1aYEThtWx8doQugygCEWU-V-ohbxhgYveZr4NLXac9vhZFOPnvm7zrUhRyBIbcIjQCswkkS5SgDJTxnbmT8Qk0soYg.jpg"&gt;&lt;/p&gt;&lt;p&gt;</w:t>
      </w:r>
      <w:r>
        <w:rPr>
          <w:sz w:val="32"/>
          <w:szCs w:val="32"/>
        </w:rPr>
        <w:t>时尚潮流引领未来趋势</w:t>
      </w:r>
      <w:r>
        <w:rPr>
          <w:sz w:val="32"/>
          <w:szCs w:val="32"/>
        </w:rPr>
        <w:t>&lt;/p&gt;&lt;p&gt;</w:t>
      </w:r>
      <w:r>
        <w:rPr>
          <w:sz w:val="32"/>
          <w:szCs w:val="32"/>
        </w:rPr>
        <w:t>《运动狂飙乳液》不仅展示了技术革新，更将时尚潮流融入其中。在这个故事里，我们看到的是一个不断向前发展、勇于创新但又不忘传统根源的时代。这样的影像深刻映射出现代社会对快乐生活追求和自我表达渴望的心态。</w:t>
      </w:r>
      <w:r>
        <w:rPr>
          <w:sz w:val="32"/>
          <w:szCs w:val="32"/>
        </w:rPr>
        <w:t>&lt;/p&gt;&lt;p&gt;</w:t>
      </w:r>
      <w:r>
        <w:rPr>
          <w:sz w:val="32"/>
          <w:szCs w:val="32"/>
        </w:rPr>
        <w:t>电影艺术与文化价值探讨</w:t>
      </w:r>
      <w:r>
        <w:rPr>
          <w:sz w:val="32"/>
          <w:szCs w:val="32"/>
        </w:rPr>
        <w:t>&lt;/p&gt;&lt;p&gt;</w:t>
      </w:r>
      <w:r>
        <w:rPr>
          <w:sz w:val="32"/>
          <w:szCs w:val="32"/>
        </w:rPr>
        <w:t>通过电影这一窗口，我们有机会去思考关于速度、力量和美丽等概念之间如何平衡，以及这些概念如何影响我们的生活方式。《运动狂飙乳液》的成功反映出人们对于优秀作品以及它们背后的文化意义越来越敏感，对于创新的期待也日益增长。</w:t>
      </w:r>
      <w:r>
        <w:rPr>
          <w:sz w:val="32"/>
          <w:szCs w:val="32"/>
        </w:rPr>
        <w:t>&lt;/p&gt;&lt;p&gt;&lt;a href = "/doc/514904-</w:t>
      </w:r>
      <w:r>
        <w:rPr>
          <w:sz w:val="32"/>
          <w:szCs w:val="32"/>
        </w:rPr>
        <w:t>运动狂飙乳液开襟旗袍的高速追逐</w:t>
      </w:r>
      <w:r>
        <w:rPr>
          <w:sz w:val="32"/>
          <w:szCs w:val="32"/>
        </w:rPr>
        <w:t>.doc" rel="alternate" download="514904-</w:t>
      </w:r>
      <w:r>
        <w:rPr>
          <w:sz w:val="32"/>
          <w:szCs w:val="32"/>
        </w:rPr>
        <w:t>运动狂飙乳液开襟旗袍的高速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