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后与债主成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走到这一步？</w:t>
      </w:r>
      <w:r>
        <w:rPr>
          <w:sz w:val="32"/>
          <w:szCs w:val="32"/>
        </w:rPr>
        <w:t>&lt;/p&gt;&lt;p&gt;&lt;img src="/static-img/kRMnd2WCkd_3YaznmPfsfuOq9_HVuVOvNTcvTti6vcpyV1v96MC5sevLQrazOLVZ.jpg"&gt;&lt;/p&gt;&lt;p&gt;</w:t>
      </w:r>
      <w:r>
        <w:rPr>
          <w:sz w:val="32"/>
          <w:szCs w:val="32"/>
        </w:rPr>
        <w:t>在一个宁静的小镇上，有一位名叫李明的年轻人。他曾是一家大型企业的高管，但命运突然扭转，他失去了所有财产，甚至还欠下了几百万元的债务。他的生活陷入了绝境，连朋友也纷纷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境？</w:t>
      </w:r>
      <w:r>
        <w:rPr>
          <w:sz w:val="32"/>
          <w:szCs w:val="32"/>
        </w:rPr>
        <w:t>&lt;/p&gt;&lt;p&gt;&lt;img src="/static-img/xv0x8hqB5HQc7plijCR2kuOq9_HVuVOvNTcvTti6vcrUyejyvs5CUogXvmUTQJ-EOt5-4poKFeB5s7NkBH6txQ.jpg"&gt;&lt;/p&gt;&lt;p&gt;</w:t>
      </w:r>
      <w:r>
        <w:rPr>
          <w:sz w:val="32"/>
          <w:szCs w:val="32"/>
        </w:rPr>
        <w:t>面对这样逆境，李明并没有放弃。他开始重新审视自己的生活，对自己的人生目标进行深刻反思。在这段时间里，他学会了如何节省开支，通过一些小本生意来赚取钱财，同时他也开始关注社区和邻里之间的互助精神，这让他感受到了前所未有的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救了我？</w:t>
      </w:r>
      <w:r>
        <w:rPr>
          <w:sz w:val="32"/>
          <w:szCs w:val="32"/>
        </w:rPr>
        <w:t>&lt;/p&gt;&lt;p&gt;&lt;img src="/static-img/GnvGSGd8ynfGQpoIGiel6eOq9_HVuVOvNTcvTti6vcrUyejyvs5CUogXvmUTQJ-EOt5-4poKFeB5s7NkBH6txQ.jpg"&gt;&lt;/p&gt;&lt;p&gt;</w:t>
      </w:r>
      <w:r>
        <w:rPr>
          <w:sz w:val="32"/>
          <w:szCs w:val="32"/>
        </w:rPr>
        <w:t>就在李明以为一切都结束的时候，一位善良的大款出现了。她是一个成功的商业女性，不仅有着丰厚的资产，还拥有着广泛的人脉关系。这个大款看出了李明不屈不挠、坚韧不拔的心性，便决定帮助他重建事业，并且还帮忙清偿了一部分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&lt;/p&gt;&lt;p&gt;&lt;img src="/static-img/OYg9DV28obxHL7qH43GboeOq9_HVuVOvNTcvTti6vcrUyejyvs5CUogXvmUTQJ-EOt5-4poKFeB5s7NkBH6txQ.jpg"&gt;&lt;/p&gt;&lt;p&gt;</w:t>
      </w:r>
      <w:r>
        <w:rPr>
          <w:sz w:val="32"/>
          <w:szCs w:val="32"/>
        </w:rPr>
        <w:t>经过几个月艰苦奋斗以及大款的大力支持，李明终于逐渐恢复了经济状况。当时他正处于一次庆祝之际，因为喝得太多而醉倒在床上。那时候，他不知道的是，那个救命恩人已经暗中观察并喜欢上了他的勇气与毅力。而当他酒醒之后，当场就被对方提出了一份出乎意料却又充满希望的情感承诺——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怎么样？</w:t>
      </w:r>
      <w:r>
        <w:rPr>
          <w:sz w:val="32"/>
          <w:szCs w:val="32"/>
        </w:rPr>
        <w:t>&lt;/p&gt;&lt;p&gt;&lt;img src="/static-img/QbtHiQshy1zOmqFzvfn_GeOq9_HVuVOvNTcvTti6vcrUyejyvs5CUogXvmUTQJ-EOt5-4poKFeB5s7NkBH6txQ.jpg"&gt;&lt;/p&gt;&lt;p&gt;</w:t>
      </w:r>
      <w:r>
        <w:rPr>
          <w:sz w:val="32"/>
          <w:szCs w:val="32"/>
        </w:rPr>
        <w:t>两人携手同行，在彼此相依为命的情况下，他们共同创造出一种全新的幸福。他们一起经营着一家小店铺，从零到英雄地打拼，最终实现了梦想。但更重要的是，他们找到了生命中最珍贵的人，即使是在最低谷时期，也能找到彼此扶持、共度难关。这份爱情，让他们过上了比金钱更加宝贵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成为小镇上的知名人物，每天早晨都会带着妻子去市场买菜，而晚上则是陪伴她一起做饭。他们每天都在享受家庭生活中的快乐，而不是像过去那样只追求物质上的满足。在这样的日子里，他们知道，无论未来有什么挑战，只要还有彼此，就可以克服任何困难。</w:t>
      </w:r>
      <w:r>
        <w:rPr>
          <w:sz w:val="32"/>
          <w:szCs w:val="32"/>
        </w:rPr>
        <w:t>&lt;/p&gt;&lt;p&gt;&lt;a href = "/doc/514599-</w:t>
      </w:r>
      <w:r>
        <w:rPr>
          <w:sz w:val="32"/>
          <w:szCs w:val="32"/>
        </w:rPr>
        <w:t>酒醒后与债主成婚的奇遇</w:t>
      </w:r>
      <w:r>
        <w:rPr>
          <w:sz w:val="32"/>
          <w:szCs w:val="32"/>
        </w:rPr>
        <w:t>.doc" rel="alternate" download="514599-</w:t>
      </w:r>
      <w:r>
        <w:rPr>
          <w:sz w:val="32"/>
          <w:szCs w:val="32"/>
        </w:rPr>
        <w:t>酒醒后与债主成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