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销会接待来宾的文化意义中国传统工艺品国际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器展销会接待来宾的文化意义</w:t>
      </w:r>
      <w:r>
        <w:rPr>
          <w:sz w:val="32"/>
          <w:szCs w:val="32"/>
        </w:rPr>
        <w:t>&lt;/p&gt;&lt;p&gt;&lt;img src="/static-img/ynvm8VYubZhieZ4dP-iGLyJH_au46RPI9m2r8ZpiWyQ.png"&gt;&lt;/p&gt;&lt;p&gt;</w:t>
      </w:r>
      <w:r>
        <w:rPr>
          <w:sz w:val="32"/>
          <w:szCs w:val="32"/>
        </w:rPr>
        <w:t>在这个展览中，玉器又该如何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作为中国传统工艺品中的璀璨宝石，承载着深厚的文化底蕴和艺术魅力。它不仅仅是一种装饰品，更是中国人智慧与手艺的结晶。在举办一场大型玉器展销会时，如何将这些瑰宝展示得既能吸引客人的目光，又能让他们感受到这份独特的文化价值，是一个值得思考的问题。</w:t>
      </w:r>
      <w:r>
        <w:rPr>
          <w:sz w:val="32"/>
          <w:szCs w:val="32"/>
        </w:rPr>
        <w:t>&lt;/p&gt;&lt;p&gt;&lt;img src="/static-img/NH5CcTnxwiMi84ugupiHMCJH_au46RPI9m2r8ZpiWyQ.png"&gt;&lt;/p&gt;&lt;p&gt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的地方，如敦煌、丝绸之路沿线等地，有一种习俗叫做“往下边塞”，即把珍贵物品带到边远地区去赏心悦目的地赠送给当地居民。这并不是为了商业交易，而是出于对那里的风土人情的一种尊重和理解。同样的道理，在现代社会，我们可以通过组织这样的展览活动，将精美的玉器带到城市中心或者其他旅游热点区域，让更多的人有机会看到并体验这些古老而神秘的工艺品。</w:t>
      </w:r>
      <w:r>
        <w:rPr>
          <w:sz w:val="32"/>
          <w:szCs w:val="32"/>
        </w:rPr>
        <w:t>&lt;/p&gt;&lt;p&gt;&lt;img src="/static-img/xGJn6a70K6YgpmTrv6o2oiJH_au46RPI9m2r8ZpiWyQ.png"&gt;&lt;/p&gt;&lt;p&gt;</w:t>
      </w:r>
      <w:r>
        <w:rPr>
          <w:sz w:val="32"/>
          <w:szCs w:val="32"/>
        </w:rPr>
        <w:t>何为“接待来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来宾，不仅仅是提供食宿，还包括了对他们文化背景、兴趣爱好以及需求作出的充分考虑和满足。在进行一场关于玉器展览时，这意味着我们需要准备一系列相关活动，比如讲解员介绍各个作品背后的故事、安排现场制作环节，让游客亲身体验一下制作过程，以及提供各种形式的手工课程，让每一个人都能够参与进来，从而更深入地了解这些珍贵作品。</w:t>
      </w:r>
      <w:r>
        <w:rPr>
          <w:sz w:val="32"/>
          <w:szCs w:val="32"/>
        </w:rPr>
        <w:t>&lt;/p&gt;&lt;p&gt;&lt;img src="/static-img/sb_CL5EDQO6JHG0aUoOFxSJH_au46RPI9m2r8ZpiWyQ.png"&gt;&lt;/p&gt;&lt;p&gt;</w:t>
      </w:r>
      <w:r>
        <w:rPr>
          <w:sz w:val="32"/>
          <w:szCs w:val="32"/>
        </w:rPr>
        <w:t>怎样才能让参观者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参观者产生共鸣，就必须从细节处着手。一方面，要确保所有展示出来的都是高质量且代表性强的地球之珠；另一方面，则需要创造一个舒适安静甚至有些神秘氛围，使参观者能够放松心情，全身心投入到探索世界各地不同文化遗产中去。同时，可以通过互动式媒体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为游客提供更加沉浸式和直观的情景体验。</w:t>
      </w:r>
      <w:r>
        <w:rPr>
          <w:sz w:val="32"/>
          <w:szCs w:val="32"/>
        </w:rPr>
        <w:t>&lt;/p&gt;&lt;p&gt;&lt;img src="/static-img/EAfvvvMxE1TlCtFG1H5vwyJH_au46RPI9m2r8ZpiWyQ.png"&gt;&lt;/p&gt;&lt;p&gt;</w:t>
      </w:r>
      <w:r>
        <w:rPr>
          <w:sz w:val="32"/>
          <w:szCs w:val="32"/>
        </w:rPr>
        <w:t>为什么说这是一次“见客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见客人”的含义并不单纯指简单的地面交谈，而是指一种深层次的心灵交流。每一件被精心挑选出来放置于台上的玉器，都承载了千年的历史，每一次触碰都仿佛触摸到了过去，那些曾经生活在此刻的人们的心声与梦想。而这一切，都因为你的出现而重新苏醒，用新的视角看旧事物，无疑是一次非常特别又难忘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，当你听闻那些来自遥远国度的声音，当你看着那些由火焰铸就、水流塑造、天然磨砺成形的小小宝石，你是否也感觉到了那种被时间所抚慰，但依然闪耀着生命力的小小温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几点，我们可以看出，无论是在实践上还是理论上的层面，对于如何组织这样一次大型展销会，并将其变为一次真正意义上的“见客人”，我们都需要综合运用多方面知识与技能，以达到最佳效果。这不仅是一个简单的事务管理问题，更是一个涉及历史认知、跨文化交流以及个人情感体验的大事件。</w:t>
      </w:r>
      <w:r>
        <w:rPr>
          <w:sz w:val="32"/>
          <w:szCs w:val="32"/>
        </w:rPr>
        <w:t>&lt;/p&gt;&lt;p&gt;&lt;a href = "/doc/514590-</w:t>
      </w:r>
      <w:r>
        <w:rPr>
          <w:sz w:val="32"/>
          <w:szCs w:val="32"/>
        </w:rPr>
        <w:t>玉器展销会接待来宾的文化意义中国传统工艺品国际交流</w:t>
      </w:r>
      <w:r>
        <w:rPr>
          <w:sz w:val="32"/>
          <w:szCs w:val="32"/>
        </w:rPr>
        <w:t>.doc" rel="alternate" download="514590-</w:t>
      </w:r>
      <w:r>
        <w:rPr>
          <w:sz w:val="32"/>
          <w:szCs w:val="32"/>
        </w:rPr>
        <w:t>玉器展销会接待来宾的文化意义中国传统工艺品国际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