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是如何在网上找到了那个让人心碎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是我们班的期中考试后，同学们都心情紧张，每个人都在为自己的成绩担忧。学校的教学楼里，空气中弥漫着一股焦虑和紧张的气息。当时，我并没有特别注意到那个视频，它只是被无数人分享、传播，最终成为了一段让人难以忘怀的历史。</w:t>
      </w:r>
      <w:r>
        <w:rPr>
          <w:sz w:val="32"/>
          <w:szCs w:val="32"/>
        </w:rPr>
        <w:t>&lt;/p&gt;&lt;p&gt;&lt;img src="/static-img/54-V3a_HwOxgueLmJ_RzMg8wZaGF8cAtaUmksxHt8HmNUKsRDV8-eSH7Bx53vF7C.png"&gt;&lt;/p&gt;&lt;p&gt;</w:t>
      </w:r>
      <w:r>
        <w:rPr>
          <w:sz w:val="32"/>
          <w:szCs w:val="32"/>
        </w:rPr>
        <w:t>回想起来，那个视频似乎是在某个午休时间，被几个同学无意间发现的。它是一段录制当时一个学生，在全班面前突然因为高分而激动得哭泣的情景。这个学生原本一直默默努力，不敢相信自己能取得好的成绩，但就在那一刻，他被宣布获得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，这对于他来说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如同晴天霹雳，对于所有目睹的人来说都是震撼的一幕。那名学生不仅因为学业上的成就感而喜悦，而且更是因为收获了来自师生们鼓励和认可。这份喜悦与泪水交织在一起，让每个人都感受到了学习之路上最真挚的情感交流。</w:t>
      </w:r>
      <w:r>
        <w:rPr>
          <w:sz w:val="32"/>
          <w:szCs w:val="32"/>
        </w:rPr>
        <w:t>&lt;/p&gt;&lt;p&gt;&lt;img src="/static-img/jY7_xK93fU0tXkas5WKp_Q8wZaGF8cAtaUmksxHt8HnWSOJmQZ66PaWe8rP4UMLj1ueN0a7h6jreskZkeWOyEA.png"&gt;&lt;/p&gt;&lt;p&gt;</w:t>
      </w:r>
      <w:r>
        <w:rPr>
          <w:sz w:val="32"/>
          <w:szCs w:val="32"/>
        </w:rPr>
        <w:t>随着时间推移，那个视频逐渐流行开来，它不再只是一个简单的记录，而成为了一个关于努力与成功的小故事。在观看这段视频时，我仿佛也看到了那些曾经困惑和沮丧过自我的自己。我开始理解，每一次努力，无论大小，都有可能引起改变，并且这些改变往往伴随着深深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那个笑声中带着泪痕的少年，我意识到真正重要的是我们的内心世界，以及我们如何用积极的心态去应对生活中的挑战。我学会了，从现在开始，用更加积极的心态去迎接未来的每一步，因为任何时候，一份正确的心理准备都是胜利的一半。而那个充满希望、勇敢哭泣的少年，就成了我永远珍视的一个教训。</w:t>
      </w:r>
      <w:r>
        <w:rPr>
          <w:sz w:val="32"/>
          <w:szCs w:val="32"/>
        </w:rPr>
        <w:t>&lt;/p&gt;&lt;p&gt;&lt;img src="/static-img/mrETN-oN28s1znbxtfnPaQ8wZaGF8cAtaUmksxHt8HnWSOJmQZ66PaWe8rP4UMLj1ueN0a7h6jreskZkeWOyEA.jpg"&gt;&lt;/p&gt;&lt;p&gt;&lt;a href = "/doc/51445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如何在网上找到了那个让人心碎的视频</w:t>
      </w:r>
      <w:r>
        <w:rPr>
          <w:sz w:val="32"/>
          <w:szCs w:val="32"/>
        </w:rPr>
        <w:t>.doc" rel="alternate" download="51445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如何在网上找到了那个让人心碎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