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高分辨率动态图形生成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j40tnOEs1A8Y-pi5sFLWzqWszZJyDTu-kcg7Bh2IcSkFvbfrcEM7Q2bPG9WSjy29.jpg"&gt;&lt;/p&gt;&lt;p&gt;</w:t>
      </w:r>
      <w:r>
        <w:rPr>
          <w:sz w:val="32"/>
          <w:szCs w:val="32"/>
        </w:rPr>
        <w:t>在数字艺术和动态图形生成领域中，随着技术的不断进步，一种新的视觉创作工具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（简称：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）越来越受到艺术家们的青睐。这种视频技术基于先进的算法，它能够根据用户设定的参数自动生成具有独特风格和效果的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aDEYyeRMP4cistdaGN28FaWszZJyDTu-kcg7Bh2IcSnFKPWTgwXAC06f675N7uyr.jpg"&gt;&lt;/p&gt;&lt;p&gt;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通过复杂的数学模型模拟自然现象中的随机波动，如水流、火焰或云朵等。这些波动被称为“噪声”，它们可以用来创建出各种不同的纹理和表面效应。在这个系统中，用户可以调整多个因素，比如颜色调配、空间尺度、时间频率等，以便实现所需的视觉效果。这使得每一个生成出的视频都具有极高的一致性与可预测性，同时又保持了足够程度上的随机性和新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Ae4lSivk_oFTPlHvZgYgG6WszZJyDTu-kcg7Bh2IcSnFKPWTgwXAC06f675N7uyr.jpg"&gt;&lt;/p&gt;&lt;p&gt;</w:t>
      </w:r>
      <w:r>
        <w:rPr>
          <w:sz w:val="32"/>
          <w:szCs w:val="32"/>
        </w:rPr>
        <w:t>由于其独特且高度定制化的特点，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在多个行业都有广泛应用。例如，在电影制作中，可以用于快速原型设计或者作为视觉效果的一部分；在游戏开发中，则可以作为背景环境或者特殊效果的一环；而在商业广告中，则可能用于营造出特别吸引人的视觉展示。此外，这种技术也非常适合于教育培训，因为它能帮助学生更直观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</w:t>
      </w:r>
      <w:r>
        <w:rPr>
          <w:sz w:val="32"/>
          <w:szCs w:val="32"/>
        </w:rPr>
        <w:t>&lt;/p&gt;&lt;p&gt;&lt;img src="/static-img/DrpqAv0WtS3i1QFa5ASQ2KWszZJyDTu-kcg7Bh2IcSnFKPWTgwXAC06f675N7uyr.jpg"&gt;&lt;/p&gt;&lt;p&gt;</w:t>
      </w:r>
      <w:r>
        <w:rPr>
          <w:sz w:val="32"/>
          <w:szCs w:val="32"/>
        </w:rPr>
        <w:t>对于那些对计算机图形感兴趣的人来说，使用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进行创作是一个既充满挑战又令人兴奋的事情。首先，你需要了解一些基本知识，比如如何使用软件编辑器，以及如何设置参数以达到你的目的。而一旦你掌握了这些基础技能，就可以开始探索无限可能了。你可以尝试不同的模式、颜色方案以及速度控制，以此来塑造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&lt;img src="/static-img/pYVuL9yV392qP52cJu6AM6WszZJyDTu-kcg7Bh2IcSnFKPWTgwXAC06f675N7uyr.jpg"&gt;&lt;/p&gt;&lt;p&gt;</w:t>
      </w:r>
      <w:r>
        <w:rPr>
          <w:sz w:val="32"/>
          <w:szCs w:val="32"/>
        </w:rPr>
        <w:t>为了让读者更好地理解这一技术背后的科技，我们需要深入探讨一下它是如何工作的。一种常见的情况是将三维渲染结合起来，使得生成出来的是一系列带有立体感的小球体，每一个小球体都包含了一段简单运动轨迹。当这些小球体按照某种规律移动时，就形成了一段生动而富有层次感的视频内容。此外，还有一些专门针对音频同步处理程序，它们允许用户将音乐转换成可视化形式，从而为观看者提供一种全新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大数据分析技术的日益完善，我们预计未来几年内，将会看到更多基于学习算法的手工艺品出现，这些算法能够根据大量历史数据自动优化创作过程，从而进一步提高效率并减少不必要的人为干预。此外，与其他类似工具相比， 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还具备更强大的扩展性，使其成为未来数字艺术领域不可忽略的一个重要组成部分。如果说现在我们只是站在这条道路上开启前行，那么未来的我们一定会惊叹于这条路上能走向何方。</w:t>
      </w:r>
      <w:r>
        <w:rPr>
          <w:sz w:val="32"/>
          <w:szCs w:val="32"/>
        </w:rPr>
        <w:t>&lt;/p&gt;&lt;p&gt;&lt;a href = "/doc/514196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高分辨率动态图形生成器</w:t>
      </w:r>
      <w:r>
        <w:rPr>
          <w:sz w:val="32"/>
          <w:szCs w:val="32"/>
        </w:rPr>
        <w:t>.doc" rel="alternate" download="514196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高分辨率动态图形生成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