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输了脱了随意触摸内部位</w:t>
      </w:r>
      <w:r>
        <w:rPr>
          <w:sz w:val="48"/>
          <w:szCs w:val="48"/>
        </w:rPr>
        <w:t>-</w:t>
      </w:r>
      <w:r>
        <w:rPr>
          <w:sz w:val="48"/>
          <w:szCs w:val="48"/>
        </w:rPr>
        <w:t>失去约束的自我探索揭秘随意触摸的心理与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去约束的自我探索：揭秘随意触摸的心理与文化背后</w:t>
      </w:r>
      <w:r>
        <w:rPr>
          <w:sz w:val="32"/>
          <w:szCs w:val="32"/>
        </w:rPr>
        <w:t>&lt;/p&gt;&lt;p&gt;&lt;img src="/static-img/ciT4j_m6k7B_wopwzwSa2nQpC_esGo0naCSxjg7y-TLSjqVKo0BqK1VGY75zjhpq.jpg"&gt;&lt;/p&gt;&lt;p&gt;</w:t>
      </w:r>
      <w:r>
        <w:rPr>
          <w:sz w:val="32"/>
          <w:szCs w:val="32"/>
        </w:rPr>
        <w:t>随着社会的进步和个体意识的觉醒，人们对于身体、私密空间以及自我表达的认知发生了深刻变化。</w:t>
      </w:r>
      <w:r>
        <w:rPr>
          <w:sz w:val="32"/>
          <w:szCs w:val="32"/>
        </w:rPr>
        <w:t>&amp;#34;</w:t>
      </w:r>
      <w:r>
        <w:rPr>
          <w:sz w:val="32"/>
          <w:szCs w:val="32"/>
        </w:rPr>
        <w:t>输了脱了随意触摸内部位</w:t>
      </w:r>
      <w:r>
        <w:rPr>
          <w:sz w:val="32"/>
          <w:szCs w:val="32"/>
        </w:rPr>
        <w:t>&amp;#34;</w:t>
      </w:r>
      <w:r>
        <w:rPr>
          <w:sz w:val="32"/>
          <w:szCs w:val="32"/>
        </w:rPr>
        <w:t>这个短语，它不仅反映了一种解放感，也预示着一场关于个人自由与社会规范之间较量的开始。</w:t>
      </w:r>
      <w:r>
        <w:rPr>
          <w:sz w:val="32"/>
          <w:szCs w:val="32"/>
        </w:rPr>
        <w:t>&lt;/p&gt;&lt;p&gt;</w:t>
      </w:r>
      <w:r>
        <w:rPr>
          <w:sz w:val="32"/>
          <w:szCs w:val="32"/>
        </w:rPr>
        <w:t>在心理学上，这种行为被称为边界推动（</w:t>
      </w:r>
      <w:r>
        <w:rPr>
          <w:sz w:val="32"/>
          <w:szCs w:val="32"/>
        </w:rPr>
        <w:t>Boundary Pushing</w:t>
      </w:r>
      <w:r>
        <w:rPr>
          <w:sz w:val="32"/>
          <w:szCs w:val="32"/>
        </w:rPr>
        <w:t>），它是一种试图通过不断地挑战传统边界来寻求更大的自由和真实性的行为模式。在一些人的眼中，这可能是一种勇气，在另一些人看来则是无礼或冒犯。而事实上，无论如何评价，都无法否认这一现象已经成为现代生活中的一部分。</w:t>
      </w:r>
      <w:r>
        <w:rPr>
          <w:sz w:val="32"/>
          <w:szCs w:val="32"/>
        </w:rPr>
        <w:t>&lt;/p&gt;&lt;p&gt;&lt;img src="/static-img/G3AsJOrMsnJE-OSLl4PcKnQpC_esGo0naCSxjg7y-TIc2OoYc3MLzVYe1F4XO6SX9NNa5owjUps2wCkZF6tJQWaxs7knK49UcMbxfB68vJnQY5phs5CTOCs0j0WBQlgFkRWuHaeO3Ruc4rbv6jYkPA.jpg"&gt;&lt;/p&gt;&lt;p&gt;</w:t>
      </w:r>
      <w:r>
        <w:rPr>
          <w:sz w:val="32"/>
          <w:szCs w:val="32"/>
        </w:rPr>
        <w:t>举例来说，不少年轻人开始尝试在社交媒体上分享他们对性别、性取向、性别身份等方面的探索。这类内容往往带有很强的情感色彩，有时也会触及敏感话题，但同时也让很多人找到了一条走出内心压抑，找到真正自己道路的小径。当然，我们不能忽视的是，一些这样的内容也常常引发争议，因为它们打破了传统观念所设定的界限。</w:t>
      </w:r>
      <w:r>
        <w:rPr>
          <w:sz w:val="32"/>
          <w:szCs w:val="32"/>
        </w:rPr>
        <w:t>&lt;/p&gt;&lt;p&gt;</w:t>
      </w:r>
      <w:r>
        <w:rPr>
          <w:sz w:val="32"/>
          <w:szCs w:val="32"/>
        </w:rPr>
        <w:t>此外，在艺术领域，</w:t>
      </w:r>
      <w:r>
        <w:rPr>
          <w:sz w:val="32"/>
          <w:szCs w:val="32"/>
        </w:rPr>
        <w:t>&amp;#34;</w:t>
      </w:r>
      <w:r>
        <w:rPr>
          <w:sz w:val="32"/>
          <w:szCs w:val="32"/>
        </w:rPr>
        <w:t>输了脱了随意触摸内部位</w:t>
      </w:r>
      <w:r>
        <w:rPr>
          <w:sz w:val="32"/>
          <w:szCs w:val="32"/>
        </w:rPr>
        <w:t>&amp;#34;</w:t>
      </w:r>
      <w:r>
        <w:rPr>
          <w:sz w:val="32"/>
          <w:szCs w:val="32"/>
        </w:rPr>
        <w:t>这种态度被赋予了一种新的意义——一种审美上的释放。一群艺术家利用他们作品中的主题来挑战观众对身体、情感和性别角色的传统理解，他们希望通过这些作品激发公众对于这些话题更多思考，而不是简单接受或拒绝。</w:t>
      </w:r>
      <w:r>
        <w:rPr>
          <w:sz w:val="32"/>
          <w:szCs w:val="32"/>
        </w:rPr>
        <w:t>&lt;/p&gt;&lt;p&gt;&lt;img src="/static-img/DOzeRLHKnzCRM7HTkYVBB3QpC_esGo0naCSxjg7y-TIc2OoYc3MLzVYe1F4XO6SX9NNa5owjUps2wCkZF6tJQWaxs7knK49UcMbxfB68vJnQY5phs5CTOCs0j0WBQlgFkRWuHaeO3Ruc4rbv6jYkPA.png"&gt;&lt;/p&gt;&lt;p&gt;</w:t>
      </w:r>
      <w:r>
        <w:rPr>
          <w:sz w:val="32"/>
          <w:szCs w:val="32"/>
        </w:rPr>
        <w:t>然而，当我们谈到这类行为时，我们必须谨慎行事。在某些文化背景下，即使是最开放的人们也不愿意过分侵犯他人的私密空间。因此，尊重他人的边界至关重要。不仅如此，对于那些因为各种原因感到不安或受伤的人来说，这样的行为可能会造成巨大伤害，因此在进行任何形式的“随意触摸”之前，最好先征得对方同意。</w:t>
      </w:r>
      <w:r>
        <w:rPr>
          <w:sz w:val="32"/>
          <w:szCs w:val="32"/>
        </w:rPr>
        <w:t>&lt;/p&gt;&lt;p&gt;</w:t>
      </w:r>
      <w:r>
        <w:rPr>
          <w:sz w:val="32"/>
          <w:szCs w:val="32"/>
        </w:rPr>
        <w:t>总之，“输了脱了随意触摸内部位”是一个充满争议的话题，它既反映出一个时代背景下的价值观转变，也提醒我们要保持谦逊，同时尊重每个人的选择和权利。只有这样，我们才能更好地理解这个世界，以及它正在经历的一系列变化。</w:t>
      </w:r>
      <w:r>
        <w:rPr>
          <w:sz w:val="32"/>
          <w:szCs w:val="32"/>
        </w:rPr>
        <w:t>&lt;/p&gt;&lt;p&gt;&lt;img src="/static-img/eFkTlCtmjw-ZmtKRI7oDaXQpC_esGo0naCSxjg7y-TIc2OoYc3MLzVYe1F4XO6SX9NNa5owjUps2wCkZF6tJQWaxs7knK49UcMbxfB68vJnQY5phs5CTOCs0j0WBQlgFkRWuHaeO3Ruc4rbv6jYkPA.jpg"&gt;&lt;/p&gt;&lt;p&gt;&lt;a href = "/doc/514115-</w:t>
      </w:r>
      <w:r>
        <w:rPr>
          <w:sz w:val="32"/>
          <w:szCs w:val="32"/>
        </w:rPr>
        <w:t>输了脱了随意触摸内部位</w:t>
      </w:r>
      <w:r>
        <w:rPr>
          <w:sz w:val="32"/>
          <w:szCs w:val="32"/>
        </w:rPr>
        <w:t>-</w:t>
      </w:r>
      <w:r>
        <w:rPr>
          <w:sz w:val="32"/>
          <w:szCs w:val="32"/>
        </w:rPr>
        <w:t>失去约束的自我探索揭秘随意触摸的心理与文化背后</w:t>
      </w:r>
      <w:r>
        <w:rPr>
          <w:sz w:val="32"/>
          <w:szCs w:val="32"/>
        </w:rPr>
        <w:t>.doc" rel="alternate" download="514115-</w:t>
      </w:r>
      <w:r>
        <w:rPr>
          <w:sz w:val="32"/>
          <w:szCs w:val="32"/>
        </w:rPr>
        <w:t>输了脱了随意触摸内部位</w:t>
      </w:r>
      <w:r>
        <w:rPr>
          <w:sz w:val="32"/>
          <w:szCs w:val="32"/>
        </w:rPr>
        <w:t>-</w:t>
      </w:r>
      <w:r>
        <w:rPr>
          <w:sz w:val="32"/>
          <w:szCs w:val="32"/>
        </w:rPr>
        <w:t>失去约束的自我探索揭秘随意触摸的心理与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