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哪只猛兽更霸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和虎被誉为两大猛兽，它们之间的争斗就如同天地间最壮观的景象。咱们来聊聊这场“龙争虎斗”，它背后的故事有多么精彩。</w:t>
      </w:r>
      <w:r>
        <w:rPr>
          <w:sz w:val="32"/>
          <w:szCs w:val="32"/>
        </w:rPr>
        <w:t>&lt;/p&gt;&lt;p&gt;&lt;img src="/static-img/qYsW62vZbSp3y9SvegK4mA8wZaGF8cAtaUmksxHt8HmNUKsRDV8-eSH7Bx53vF7C.jpg"&gt;&lt;/p&gt;&lt;p&gt;</w:t>
      </w:r>
      <w:r>
        <w:rPr>
          <w:sz w:val="32"/>
          <w:szCs w:val="32"/>
        </w:rPr>
        <w:t>想象一下，一片宁静的大海旁边，有一条庞大的长蛇悄无声息地潜入水下，它是那里的霸主，拥有着威严与智慧。另一方面，一片茂密的森林里，有一只强悍而勇猛的大猫，它是森林深处不可触及的地位者，擅长于狩猎与保护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条巨蟒从海底探出头来，将目光锁定在了那个遥远而神秘的地方——森林。而那只雄浑的大猫，也不甘示弱，它闻风而起，从树梢翻滚下来，与巨蟒面对面站立。他们眼中的光芒交汇，就像是在寻找一个答案：谁才是真正的王者？</w:t>
      </w:r>
      <w:r>
        <w:rPr>
          <w:sz w:val="32"/>
          <w:szCs w:val="32"/>
        </w:rPr>
        <w:t>&lt;/p&gt;&lt;p&gt;&lt;img src="/static-img/OiFs4xsKzxL9rrY0cZJsmQ8wZaGF8cAtaUmksxHt8HnWSOJmQZ66PaWe8rP4UMLj1ueN0a7h6jreskZkeWOyEA.jpg"&gt;&lt;/p&gt;&lt;p&gt;</w:t>
      </w:r>
      <w:r>
        <w:rPr>
          <w:sz w:val="32"/>
          <w:szCs w:val="32"/>
        </w:rPr>
        <w:t>双方展开了一场持久战，每一次攻击都带着必死之势，但它们并没有因痛苦而放弃，因为每一次反击都让它们更加坚定了心中的信念。这场战斗，是关于尊严、力量和生存权利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日月轮回之后，这场“龙争虎斗”终于迎来了结束。那条巨蟒以其超凡脱俗的智慧，最终将大猫困于石缝之中，而自己则化作云雾消失在了蔚蓝色的天际。而那只大猫，也默许了命运，让自己成为了一座守护自然美景的地方符号。</w:t>
      </w:r>
      <w:r>
        <w:rPr>
          <w:sz w:val="32"/>
          <w:szCs w:val="32"/>
        </w:rPr>
        <w:t>&lt;/p&gt;&lt;p&gt;&lt;img src="/static-img/urbodGbLNidRZhgNq-ykAA8wZaGF8cAtaUmksxHt8HnWSOJmQZ66PaWe8rP4UMLj1ueN0a7h6jreskZkeWOyEA.jpg"&gt;&lt;/p&gt;&lt;p&gt;</w:t>
      </w:r>
      <w:r>
        <w:rPr>
          <w:sz w:val="32"/>
          <w:szCs w:val="32"/>
        </w:rPr>
        <w:t>这便是关于“龙争虎斗”的故事，那些看似简单却又充满哲理的话语，让我们思考：在这个世界上，我们每个人都是独特且不可替代的人物，不论你身处何方，都要坚守自己的位置，不断进步，为自己的事业付出最大努力。这正是一种现代版的情感宣言，即使是在竞技激烈、欲望纷飞的人类社会里，我们也能找到属于自己的宝座，并用我们的方式去定义属于我们的辉煌时代。</w:t>
      </w:r>
      <w:r>
        <w:rPr>
          <w:sz w:val="32"/>
          <w:szCs w:val="32"/>
        </w:rPr>
        <w:t>&lt;/p&gt;&lt;p&gt;&lt;a href = "/doc/514068-</w:t>
      </w:r>
      <w:r>
        <w:rPr>
          <w:sz w:val="32"/>
          <w:szCs w:val="32"/>
        </w:rPr>
        <w:t>龙争虎斗咱们来看哪只猛兽更霸气</w:t>
      </w:r>
      <w:r>
        <w:rPr>
          <w:sz w:val="32"/>
          <w:szCs w:val="32"/>
        </w:rPr>
        <w:t>.doc" rel="alternate" download="514068-</w:t>
      </w:r>
      <w:r>
        <w:rPr>
          <w:sz w:val="32"/>
          <w:szCs w:val="32"/>
        </w:rPr>
        <w:t>龙争虎斗咱们来看哪只猛兽更霸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