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的两个小朋友城市出行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公交之旅：坐公交车日了两个小朋友</w:t>
      </w:r>
      <w:r>
        <w:rPr>
          <w:sz w:val="32"/>
          <w:szCs w:val="32"/>
        </w:rPr>
        <w:t>&lt;/p&gt;&lt;p&gt;&lt;img src="/static-img/7Q5GhWdo2V06fKvqg8ZjhvHXf3ZFc4gB_94NFhGL3i0.jpg"&gt;&lt;/p&gt;&lt;p&gt;</w:t>
      </w:r>
      <w:r>
        <w:rPr>
          <w:sz w:val="32"/>
          <w:szCs w:val="32"/>
        </w:rPr>
        <w:t>是什么让这次旅行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两个好奇的小朋友，小李和小王，他们决定去市中心的动物园探险。他们并不是第一次坐公交车，但今天他们要尝试的事情是带着相机和摄像头，让这个简单的出行变成一次难忘的冒险。</w:t>
      </w:r>
      <w:r>
        <w:rPr>
          <w:sz w:val="32"/>
          <w:szCs w:val="32"/>
        </w:rPr>
        <w:t>&lt;/p&gt;&lt;p&gt;&lt;img src="/static-img/nsig5sNcF-ChFtkT_seMAfHXf3ZFc4gB_94NFhGL3i0.jpg"&gt;&lt;/p&gt;&lt;p&gt;</w:t>
      </w:r>
      <w:r>
        <w:rPr>
          <w:sz w:val="32"/>
          <w:szCs w:val="32"/>
        </w:rPr>
        <w:t>如何开始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小李和小王就迫不及待地穿上他们最喜欢的小黄裤子，兴奋地坐在客厅里的沙发上等待爸爸妈妈准备好出门。爸爸妈妈微笑着告诉他们，这次旅行将会是一场记忆永恒的情感盛宴。在家里的一角，他们还特意整理了一份详细的地图和时间表，以便在路上顺畅无忧。</w:t>
      </w:r>
      <w:r>
        <w:rPr>
          <w:sz w:val="32"/>
          <w:szCs w:val="32"/>
        </w:rPr>
        <w:t>&lt;/p&gt;&lt;p&gt;&lt;img src="/static-img/VdAJE9K0lRdTDWIa829tfPHXf3ZFc4gB_94NFhGL3i0.jpg"&gt;&lt;/p&gt;&lt;p&gt;</w:t>
      </w:r>
      <w:r>
        <w:rPr>
          <w:sz w:val="32"/>
          <w:szCs w:val="32"/>
        </w:rPr>
        <w:t>两位小勇士踏上了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一辆红色的公交车缓缓停靠在门前，司机友善地招手让座。两人紧张但兴奋地站在人群中，等待自己的座位。当有人站起来时，他们立刻抓住机会跳进来，在一排空闲座位之间找到一个舒适的地方落座。这时，他们对彼此做出了眼神交流，用手指敲击窗户欣赏外面的风景。</w:t>
      </w:r>
      <w:r>
        <w:rPr>
          <w:sz w:val="32"/>
          <w:szCs w:val="32"/>
        </w:rPr>
        <w:t>&lt;/p&gt;&lt;p&gt;&lt;img src="/static-img/1AjuSmdLj3q0BM-ocdVwavHXf3ZFc4gB_94NFhGL3i0.jpg"&gt;&lt;/p&gt;&lt;p&gt;</w:t>
      </w:r>
      <w:r>
        <w:rPr>
          <w:sz w:val="32"/>
          <w:szCs w:val="32"/>
        </w:rPr>
        <w:t>公交上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逐渐驶入繁忙街道，小李和小王被各种不同的建筑物、商店、餐馆吸引。他们注意到每个人的生活方式都不同，有的人匆匆赶路，而有的人悠然自得地享受着街边美食。此刻，他们意识到城市生活多姿多彩，每个人都有自己独特的故事需要分享。而这一切都是通过坐公交车所能看到到的世界。</w:t>
      </w:r>
      <w:r>
        <w:rPr>
          <w:sz w:val="32"/>
          <w:szCs w:val="32"/>
        </w:rPr>
        <w:t>&lt;/p&gt;&lt;p&gt;&lt;img src="/static-img/VDc_4EvocKEJ0tnJIb5dsfHXf3ZFc4gB_94NFhGL3i0.jpg"&gt;&lt;/p&gt;&lt;p&gt;</w:t>
      </w:r>
      <w:r>
        <w:rPr>
          <w:sz w:val="32"/>
          <w:szCs w:val="32"/>
        </w:rPr>
        <w:t>小朋友们如何记录这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行留下痕迹，小李拿出了他的相机，而小王则打开了手机摄像功能。他俩开始拍摄每一个令人印象深刻的事物，无论是城市标志性建筑还是日常生活中的点点滴滴。在公共交通工具上，他们学会了观察力与创造力的结合，为未来的回顾提供了宝贵的视觉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终点前的最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汽车经过动物园的大门时，那些温暖而充满期待的声音响起：“我们到了！”然而，不仅仅是动物园，也许更重要的是，这段从家到目的地的小旅程，是对都市生活的一个全新的认识。这不仅是一个关于游玩的地方，更是一个关于探索、学习以及共同体验情感美好的过程。而对于那些曾经坐在同一辆公共交通工具上的其他乘客来说，它们也许只是平凡的一天。但对两位勇敢的小乘客来说，却是一场难忘且充满启发性的冒险之旅。</w:t>
      </w:r>
      <w:r>
        <w:rPr>
          <w:sz w:val="32"/>
          <w:szCs w:val="32"/>
        </w:rPr>
        <w:t>&lt;/p&gt;&lt;p&gt;&lt;a href = "/doc/513978-</w:t>
      </w:r>
      <w:r>
        <w:rPr>
          <w:sz w:val="32"/>
          <w:szCs w:val="32"/>
        </w:rPr>
        <w:t>坐公交车的两个小朋友城市出行的无忧日子</w:t>
      </w:r>
      <w:r>
        <w:rPr>
          <w:sz w:val="32"/>
          <w:szCs w:val="32"/>
        </w:rPr>
        <w:t>.doc" rel="alternate" download="513978-</w:t>
      </w:r>
      <w:r>
        <w:rPr>
          <w:sz w:val="32"/>
          <w:szCs w:val="32"/>
        </w:rPr>
        <w:t>坐公交车的两个小朋友城市出行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