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探索美国的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不可错过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探索美国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之地</w:t>
      </w:r>
      <w:r>
        <w:rPr>
          <w:sz w:val="32"/>
          <w:szCs w:val="32"/>
        </w:rPr>
        <w:t>&lt;/p&gt;&lt;p&gt;&lt;img src="/static-img/eeiHNPVwmhkYdzR1sisMgT5nNLtYG5u2LTn3jGewxPxZw3uC0VqNC7dphou5eepp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旅程中，美国不仅是自然风光秀丽的地方，也是历史文化丰富的国家。从东海岸到西海岸，从南北方各州，再到内陆地区，每一个角落都有着独特的魅力和故事。以下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推荐的一些必须访问的地方，它们将为你的旅行增添无限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女神像</w:t>
      </w:r>
      <w:r>
        <w:rPr>
          <w:sz w:val="32"/>
          <w:szCs w:val="32"/>
        </w:rPr>
        <w:t>&lt;/p&gt;&lt;p&gt;&lt;img src="/static-img/vUVH9KWOGfHJI8D0kq9oSj5nNLtYG5u2LTn3jGewxPypmUPv5c1A0EhPQ9yHsPGjWLfkzWuPhHNQGcVsEke1JOwerdGKOdlGe73iylHm84APjluqOvEjWSp7AQcrmKEwfgKY7_XKhPM6o51wvOZgsDhax5HT4Qhs8mBsgeSrIr0.jpg"&gt;&lt;/p&gt;&lt;p&gt;</w:t>
      </w:r>
      <w:r>
        <w:rPr>
          <w:sz w:val="32"/>
          <w:szCs w:val="32"/>
        </w:rPr>
        <w:t>自由女神像位于纽约港，是世界上最著名的地标之一。这座高达</w:t>
      </w:r>
      <w:r>
        <w:rPr>
          <w:sz w:val="32"/>
          <w:szCs w:val="32"/>
        </w:rPr>
        <w:t>93</w:t>
      </w:r>
      <w:r>
        <w:rPr>
          <w:sz w:val="32"/>
          <w:szCs w:val="32"/>
        </w:rPr>
        <w:t>米的青铜雕塑象征着自由、希望和民主，对于任何一次美国之行都是必备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石国家公园</w:t>
      </w:r>
      <w:r>
        <w:rPr>
          <w:sz w:val="32"/>
          <w:szCs w:val="32"/>
        </w:rPr>
        <w:t>&lt;/p&gt;&lt;p&gt;&lt;img src="/static-img/S4W1_-3QhAqSCXS2iaVDaj5nNLtYG5u2LTn3jGewxPypmUPv5c1A0EhPQ9yHsPGjWLfkzWuPhHNQGcVsEke1JOwerdGKOdlGe73iylHm84APjluqOvEjWSp7AQcrmKEwfgKY7_XKhPM6o51wvOZgsDhax5HT4Qhs8mBsgeSrIr0.jpg"&gt;&lt;/p&gt;&lt;p&gt;</w:t>
      </w:r>
      <w:r>
        <w:rPr>
          <w:sz w:val="32"/>
          <w:szCs w:val="32"/>
        </w:rPr>
        <w:t>黄石公园以其壮观的地貌和丰富的人类与野生动物历史而闻名，是美国最古老也是最受欢迎的国立公园之一。这里有火山、喷泉、大峡谷等众多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杉矶好莱坞星光大道</w:t>
      </w:r>
      <w:r>
        <w:rPr>
          <w:sz w:val="32"/>
          <w:szCs w:val="32"/>
        </w:rPr>
        <w:t>&lt;/p&gt;&lt;p&gt;&lt;img src="/static-img/ieT4p7Sn3tYM6kacqgLPYT5nNLtYG5u2LTn3jGewxPypmUPv5c1A0EhPQ9yHsPGjWLfkzWuPhHNQGcVsEke1JOwerdGKOdlGe73iylHm84APjluqOvEjWSp7AQcrmKEwfgKY7_XKhPM6o51wvOZgsDhax5HT4Qhs8mBsgeSrIr0.jpg"&gt;&lt;/p&gt;&lt;p&gt;</w:t>
      </w:r>
      <w:r>
        <w:rPr>
          <w:sz w:val="32"/>
          <w:szCs w:val="32"/>
        </w:rPr>
        <w:t>好莱坞星光大道是电影迷们梦寐以求的地方。在这里，你可以找到数百颗巨星的手印和脚印，以及许多经典电影中的场景复制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纽奥良爵士音乐街区巴特</w:t>
      </w:r>
      <w:r>
        <w:rPr>
          <w:sz w:val="32"/>
          <w:szCs w:val="32"/>
        </w:rPr>
        <w:t>ONeil</w:t>
      </w:r>
      <w:r>
        <w:rPr>
          <w:sz w:val="32"/>
          <w:szCs w:val="32"/>
        </w:rPr>
        <w:t>广场</w:t>
      </w:r>
      <w:r>
        <w:rPr>
          <w:sz w:val="32"/>
          <w:szCs w:val="32"/>
        </w:rPr>
        <w:t>&lt;/p&gt;&lt;p&gt;&lt;img src="/static-img/doNmqbouHUTbC3e40VKhOj5nNLtYG5u2LTn3jGewxPypmUPv5c1A0EhPQ9yHsPGjWLfkzWuPhHNQGcVsEke1JOwerdGKOdlGe73iylHm84APjluqOvEjWSp7AQcrmKEwfgKY7_XKhPM6o51wvOZgsDhax5HT4Qhs8mBsgeSrIr0.jpg"&gt;&lt;/p&gt;&lt;p&gt;</w:t>
      </w:r>
      <w:r>
        <w:rPr>
          <w:sz w:val="32"/>
          <w:szCs w:val="32"/>
        </w:rPr>
        <w:t>巴特</w:t>
      </w:r>
      <w:r>
        <w:rPr>
          <w:sz w:val="32"/>
          <w:szCs w:val="32"/>
        </w:rPr>
        <w:t>ONeil</w:t>
      </w:r>
      <w:r>
        <w:rPr>
          <w:sz w:val="32"/>
          <w:szCs w:val="32"/>
        </w:rPr>
        <w:t>广场位于纽奥良市中心，是一片充满活力的爵士音乐地带。在这里，你可以听到各种爵士乐演出，并且感受到这座城市独有的节奏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特兰花式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特兰拥有许多令人惊叹的花式桥梁，其中尤以斯威尼河上的斯托克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德里奇水塔桥最为人所熟知，这座钢结构桥梁既美观又实用，成为了该市标志性的建筑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芝加哥会展中心与史密森天文台望远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芝加哥会展中心是一个国际会议与展览地点，而史密森天文台则提供了对宇宙深邃视界的大型望远镜体验，两者结合起来，为参观者提供了科技与娱乐相结合的体验。</w:t>
      </w:r>
      <w:r>
        <w:rPr>
          <w:sz w:val="32"/>
          <w:szCs w:val="32"/>
        </w:rPr>
        <w:t>&lt;/p&gt;&lt;p&gt;&lt;a href = "/doc/513448-Tobu8</w:t>
      </w:r>
      <w:r>
        <w:rPr>
          <w:sz w:val="32"/>
          <w:szCs w:val="32"/>
        </w:rPr>
        <w:t>探索美国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之地</w:t>
      </w:r>
      <w:r>
        <w:rPr>
          <w:sz w:val="32"/>
          <w:szCs w:val="32"/>
        </w:rPr>
        <w:t>.doc" rel="alternate" download="513448-Tobu8</w:t>
      </w:r>
      <w:r>
        <w:rPr>
          <w:sz w:val="32"/>
          <w:szCs w:val="32"/>
        </w:rPr>
        <w:t>探索美国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