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花针线里的爱与情深丫头牦户一张一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花针线里的爱与情深：丫头牦户一张一合的故事</w:t>
      </w:r>
      <w:r>
        <w:rPr>
          <w:sz w:val="32"/>
          <w:szCs w:val="32"/>
        </w:rPr>
        <w:t>&lt;/p&gt;&lt;p&gt;&lt;img src="/static-img/AsJwfblO7IvEdCi3662DRe7FfU7m0N4haL0qPs-BxXcfuKUa5ZUuvlhhTft1sdlL.jpg"&gt;&lt;/p&gt;&lt;p&gt;</w:t>
      </w:r>
      <w:r>
        <w:rPr>
          <w:sz w:val="32"/>
          <w:szCs w:val="32"/>
        </w:rPr>
        <w:t>在古老的中国，传统手工艺如绣花、编织等不仅是生活的一部分，更是文化的象征。其中，“丫头牦户一张一合”这一短语，隐喻着两个人在共同创作中产生的情感纽带。在这里，我们将以一个家庭为背景，讲述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中的技艺</w:t>
      </w:r>
      <w:r>
        <w:rPr>
          <w:sz w:val="32"/>
          <w:szCs w:val="32"/>
        </w:rPr>
        <w:t>&lt;/p&gt;&lt;p&gt;&lt;img src="/static-img/ARxE0pzPg4ZuoeAZ6-mXSO7FfU7m0N4haL0qPs-BxXcjpIt22pYRVLZ40Wxks4d0gZfXJFWzvaGhl1WDX3OCiA.jpg"&gt;&lt;/p&gt;&lt;p&gt;</w:t>
      </w:r>
      <w:r>
        <w:rPr>
          <w:sz w:val="32"/>
          <w:szCs w:val="32"/>
        </w:rPr>
        <w:t>在一个偏远的小镇上，有个名叫李家的女子，她是一位高超的刺绣艺术家。她的祖辈们曾经以精美的手工艺品闻名遐迩，而她则继承了这份家族的荣耀。她不仅能够制作出精致绝伦的刺绣作品，还能教会周围的人如何进行这种艺术创造。她的女儿小芳对此充满了好奇和热情，每天都跟随母亲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间的情感交流</w:t>
      </w:r>
      <w:r>
        <w:rPr>
          <w:sz w:val="32"/>
          <w:szCs w:val="32"/>
        </w:rPr>
        <w:t>&lt;/p&gt;&lt;p&gt;&lt;img src="/static-img/Dlb0BjEhqXmM8F-7czWJ_O7FfU7m0N4haL0qPs-BxXcjpIt22pYRVLZ40Wxks4d0gZfXJFWzvaGhl1WDX3OCiA.png"&gt;&lt;/p&gt;&lt;p&gt;</w:t>
      </w:r>
      <w:r>
        <w:rPr>
          <w:sz w:val="32"/>
          <w:szCs w:val="32"/>
        </w:rPr>
        <w:t>小芳很快就表现出了惊人的天赋，不仅学会了各种基本图案，还开始尝试自己设计一些简单的小物件，比如鞋带结、包装袋上的图案等。她总是在母亲面前展示自己的作品，并且渴望得到更多指导和肯定。在这样的过程中，小芳与母亲之间建立起了一种亲子间难得的情感交流，他们一起工作，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牦户之间的情谊</w:t>
      </w:r>
      <w:r>
        <w:rPr>
          <w:sz w:val="32"/>
          <w:szCs w:val="32"/>
        </w:rPr>
        <w:t>&lt;/p&gt;&lt;p&gt;&lt;img src="/static-img/3DM0nxPK2K1lgkXz-ZMYfO7FfU7m0N4haL0qPs-BxXcjpIt22pYRVLZ40Wxks4d0gZfXJFWzvaGhl1WDX3OCiA.jpg"&gt;&lt;/p&gt;&lt;p&gt;</w:t>
      </w:r>
      <w:r>
        <w:rPr>
          <w:sz w:val="32"/>
          <w:szCs w:val="32"/>
        </w:rPr>
        <w:t>随着时间的推移，小芳逐渐成熟，她开始接触更复杂的刺绣项目，如描摹自然景观或者历史人物。她遇到了一个年轻人，他也是一位才华横溢的地毯师。他对艺术有着浓厚兴趣，对于刺绣技术也有所了解。这两人通过共同完成一次大型地毯项目而结缘，他们相互学习，相互欣赏，最终形成了一种难以言说的默契，这便是“丫头牦户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画布上的合作</w:t>
      </w:r>
      <w:r>
        <w:rPr>
          <w:sz w:val="32"/>
          <w:szCs w:val="32"/>
        </w:rPr>
        <w:t>&lt;/p&gt;&lt;p&gt;&lt;img src="/static-img/EoojQOriMZ3DOvQV-6kbmO7FfU7m0N4haL0qPs-BxXcjpIt22pYRVLZ40Wxks4d0gZfXJFWzvaGhl1WDX3OCiA.jpg"&gt;&lt;/p&gt;&lt;p&gt;</w:t>
      </w:r>
      <w:r>
        <w:rPr>
          <w:sz w:val="32"/>
          <w:szCs w:val="32"/>
        </w:rPr>
        <w:t>他们决定合作创作一幅巨大的壁挂式画卷。这幅画卷需要多方协作，不仅要包含多种颜色的丝线，还要融入不同的设计元素。他们每天晚上都会聚集在一起讨论设计方案，每个人都有自己的想法，但最终还是能够达成共识并协同工作。这次合作不仅让他们学到了许多新的技能，也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中的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努力，那幅壁挂式画卷终于完成，它展现的是两者结合后的独特风格——既保留了传统手工艺之美，又融入了现代审美理念。此外，由于参与的人数众多，每个参与者的贡献都被公正地体现出来，使得整个团队更加紧密起来，他们对于共同创造出的作品感到自豪和骄傲，这份凝聚力源自“丫头牦户”的精神所蕴含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幅壁挂式画卷悬挂在小镇中央时，它不仅成为了一处旅游景点，也激发了一批新一代艺术家的灵感。当年的李小姐、小芳以及那个年轻的地毯师，在这个过程中培养出一种对未来充满期待的心态，因为他们知道，无论时代如何变化，只要有一颗愿意继续探索、学习、新颖而又坚持传统技艺的人类存在，那么“丫头牦户”、“刺绣”、“编织”，这些文化瑰宝将永远活跃下去。而这，就是我们今天想要分享给大家的一个故事。</w:t>
      </w:r>
      <w:r>
        <w:rPr>
          <w:sz w:val="32"/>
          <w:szCs w:val="32"/>
        </w:rPr>
        <w:t>&lt;/p&gt;&lt;p&gt;&lt;a href = "/doc/513223-</w:t>
      </w:r>
      <w:r>
        <w:rPr>
          <w:sz w:val="32"/>
          <w:szCs w:val="32"/>
        </w:rPr>
        <w:t>绣花针线里的爱与情深丫头牦户一张一合的故事</w:t>
      </w:r>
      <w:r>
        <w:rPr>
          <w:sz w:val="32"/>
          <w:szCs w:val="32"/>
        </w:rPr>
        <w:t>.doc" rel="alternate" download="513223-</w:t>
      </w:r>
      <w:r>
        <w:rPr>
          <w:sz w:val="32"/>
          <w:szCs w:val="32"/>
        </w:rPr>
        <w:t>绣花针线里的爱与情深丫头牦户一张一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