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被三个小鬼围攻他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个小鬼围攻：他们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游戏</w:t>
      </w:r>
      <w:r>
        <w:rPr>
          <w:sz w:val="32"/>
          <w:szCs w:val="32"/>
        </w:rPr>
        <w:t>&lt;/p&gt;&lt;p&gt;&lt;img src="/static-img/9ajSgREpBg8Cc1dhlsAhvQ8wZaGF8cAtaUmksxHt8HmNUKsRDV8-eSH7Bx53vF7C.jpg"&gt;&lt;/p&gt;&lt;p&gt;</w:t>
      </w:r>
      <w:r>
        <w:rPr>
          <w:sz w:val="32"/>
          <w:szCs w:val="32"/>
        </w:rPr>
        <w:t>记得那个周末，朋友圈里流传着一个不可思议的玩法——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这个词汇在网络上如同一颗火球般迅速扩散，每个人都想体验一下这场游戏带来的刺激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加入这场疯狂的冒险。我邀请了几个好友，我们约定在公园的一个角落碰面。到了那里，只见两个小伙子正坐在长椅上，眼神中透露出不易察觉的期待。</w:t>
      </w:r>
      <w:r>
        <w:rPr>
          <w:sz w:val="32"/>
          <w:szCs w:val="32"/>
        </w:rPr>
        <w:t>&lt;/p&gt;&lt;p&gt;&lt;img src="/static-img/GiAkSyEz7SjAq1IdfK51zQ8wZaGF8cAtaUmksxHt8HnWSOJmQZ66PaWe8rP4UMLj1ueN0a7h6jreskZkeWOyEA.jpg"&gt;&lt;/p&gt;&lt;p&gt;&amp;#34;</w:t>
      </w:r>
      <w:r>
        <w:rPr>
          <w:sz w:val="32"/>
          <w:szCs w:val="32"/>
        </w:rPr>
        <w:t>怎么样？我们要开始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’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点头致意，一人拿出手机，屏幕上的笑脸图像仿佛在等待发射。另一个人则准备好了录音设备，而第三个，则负责观察我们的反应。这就是所谓的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游戏规则——一人作为“炮手”，负责发起攻击；另一人负责记录一切动作和表情变化；而第三位则是监视员，他们需要确保整个过程保持真实性，不允许任何假装或逃避行为。</w:t>
      </w:r>
      <w:r>
        <w:rPr>
          <w:sz w:val="32"/>
          <w:szCs w:val="32"/>
        </w:rPr>
        <w:t>&lt;/p&gt;&lt;p&gt;&lt;img src="/static-img/3qx-L8WiTAgBAceJrYRneg8wZaGF8cAtaUmksxHt8HnWSOJmQZ66PaWe8rP4UMLj1ueN0a7h6jreskZkeWOyEA.jpg"&gt;&lt;/p&gt;&lt;p&gt;</w:t>
      </w:r>
      <w:r>
        <w:rPr>
          <w:sz w:val="32"/>
          <w:szCs w:val="32"/>
        </w:rPr>
        <w:t>当画面上传到社交媒体平台后，就算是最隐秘的事情也可能会被无数双眼睛看到。在这个瞬间，我意识到，这个游戏不仅仅是一种幽默或者恶搞，更深层次地反映了人类对于社会认可和他人的关注度有多么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游戏逐渐成为了一种文化现象，每个人都想要尝试一次。而我，也因为这次经历，对于这种自嘲式表演产生了一种新的认识——它既是一种娱乐方式，也是一种对自我的挑战，同时也是对社会规范的一次探索与打破。</w:t>
      </w:r>
      <w:r>
        <w:rPr>
          <w:sz w:val="32"/>
          <w:szCs w:val="32"/>
        </w:rPr>
        <w:t>&lt;/p&gt;&lt;p&gt;&lt;img src="/static-img/EyVOAjPqUHK-BACAXILFdA8wZaGF8cAtaUmksxHt8HnWSOJmQZ66PaWe8rP4UMLj1ueN0a7h6jreskZkeWOyEA.jpg"&gt;&lt;/p&gt;&lt;p&gt;</w:t>
      </w:r>
      <w:r>
        <w:rPr>
          <w:sz w:val="32"/>
          <w:szCs w:val="32"/>
        </w:rPr>
        <w:t>虽然那个周末结束的时候，我们并没有真的让对方感到困扰，但那种紧张感、恐惧，以及即将发生但又无法阻止的事情，都让我明白了，在数字时代，即便是在虚拟空间里，我们仍然不能忽视彼此的情绪和尊重。在下一次，当有人提及这个话题时，我会更加慎重地考虑自己的行为，因为真正重要的是如何用我们的言行去影响别人，而不是只为了戏耍而采取行动。</w:t>
      </w:r>
      <w:r>
        <w:rPr>
          <w:sz w:val="32"/>
          <w:szCs w:val="32"/>
        </w:rPr>
        <w:t>&lt;/p&gt;&lt;p&gt;&lt;a href = "/doc/51308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被三个小鬼围攻他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游戏</w:t>
      </w:r>
      <w:r>
        <w:rPr>
          <w:sz w:val="32"/>
          <w:szCs w:val="32"/>
        </w:rPr>
        <w:t>.doc" rel="alternate" download="51308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被三个小鬼围攻他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