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情侣游戏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之间的默契游戏</w:t>
      </w:r>
      <w:r>
        <w:rPr>
          <w:sz w:val="32"/>
          <w:szCs w:val="32"/>
        </w:rPr>
        <w:t>&lt;/p&gt;&lt;p&gt;&lt;img src="/static-img/4jQDQC4B7GHUcCMxBRzbfvHXf3ZFc4gB_94NFhGL3i0.jpg"&gt;&lt;/p&gt;&lt;p&gt;</w:t>
      </w:r>
      <w:r>
        <w:rPr>
          <w:sz w:val="32"/>
          <w:szCs w:val="32"/>
        </w:rPr>
        <w:t>在一个温馨的小栋房子里，墙角摆着一张双人床，上面铺着一条红色的被褥，那是他们刚结婚时买的。窗外夕阳西下，照进房间，洒在床上，让整间屋子都充满了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打扑克？</w:t>
      </w:r>
      <w:r>
        <w:rPr>
          <w:sz w:val="32"/>
          <w:szCs w:val="32"/>
        </w:rPr>
        <w:t>&lt;/p&gt;&lt;p&gt;&lt;img src="/static-img/AwSHh2UHMwjBxwf7Wno19PHXf3ZFc4gB_94NFhGL3i0.jpg"&gt;&lt;/p&gt;&lt;p&gt;</w:t>
      </w:r>
      <w:r>
        <w:rPr>
          <w:sz w:val="32"/>
          <w:szCs w:val="32"/>
        </w:rPr>
        <w:t>晚上，他们决定玩一场打扑克。原因很简单，因为这是一种既能享受时光，又能激发竞争心态的游戏。他们每次轮到的时候，都会笑声连连，一边掷骰子，一边讨论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又痛又叫</w:t>
      </w:r>
      <w:r>
        <w:rPr>
          <w:sz w:val="32"/>
          <w:szCs w:val="32"/>
        </w:rPr>
        <w:t>&lt;/p&gt;&lt;p&gt;&lt;img src="/static-img/SoktkiMR4epnKkRACvC1gfHXf3ZFc4gB_94NFhGL3i0.jpg"&gt;&lt;/p&gt;&lt;p&gt;</w:t>
      </w:r>
      <w:r>
        <w:rPr>
          <w:sz w:val="32"/>
          <w:szCs w:val="32"/>
        </w:rPr>
        <w:t>那天夜里，他们坐在双人床上，用小桌灯点亮了一张牌桌。一开始，是轻松愉快的气氛，每个人都尽力想赢，但随着局势的发展，不禁也爆发出一些“痛”和“叫”。比如，当他翻开一张高价值的手牌，而她却不经意中拿出了胜利者的王牌，这时候，他可能会不禁地放弃了一些手中的筹码，以换取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的深层含义</w:t>
      </w:r>
      <w:r>
        <w:rPr>
          <w:sz w:val="32"/>
          <w:szCs w:val="32"/>
        </w:rPr>
        <w:t>&lt;/p&gt;&lt;p&gt;&lt;img src="/static-img/KIziEYk54CxUpnUnE9Bc0_HXf3ZFc4gB_94NFhGL3i0.jpg"&gt;&lt;/p&gt;&lt;p&gt;</w:t>
      </w:r>
      <w:r>
        <w:rPr>
          <w:sz w:val="32"/>
          <w:szCs w:val="32"/>
        </w:rPr>
        <w:t>通过这种方式，他们学会了如何与对方妥协，也学会了如何从失败中学习。这不是单纯的一个赌博活动，它更像是一个测试彼此关系、信任度和合作能力的平台。在这个过程中，他们发现即使是在输掉的时候，也有许多美好的回忆可以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并存</w:t>
      </w:r>
      <w:r>
        <w:rPr>
          <w:sz w:val="32"/>
          <w:szCs w:val="32"/>
        </w:rPr>
        <w:t>&lt;/p&gt;&lt;p&gt;&lt;img src="/static-img/xwXKyCDj2pP_CsiXGzRmuPHXf3ZFc4gB_94NFhGL3i0.jpg"&gt;&lt;/p&gt;&lt;p&gt;</w:t>
      </w:r>
      <w:r>
        <w:rPr>
          <w:sz w:val="32"/>
          <w:szCs w:val="32"/>
        </w:rPr>
        <w:t>这样的夜晚让他们明白，无论生活给予什么样的挑战，只要两人携手相对，就没有不能克服的事物。而当那些挑战转化为游戏中的胜负时，那份成就感更加难以言表。所以，即使在双人床上打扑克又痛又叫，但那种感觉也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更美好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习惯也成为了一段感情旅程上的重要组成部分。尽管每一次都是新的尝试，但对于他们来说，没有任何事情比起彼此陪伴，更值得期待。在未来的日子里，无论走向何方，只要记得那段充满欢笑和互动的情谊，便足以让这一切变得更加精彩。</w:t>
      </w:r>
      <w:r>
        <w:rPr>
          <w:sz w:val="32"/>
          <w:szCs w:val="32"/>
        </w:rPr>
        <w:t>&lt;/p&gt;&lt;p&gt;&lt;a href = "/doc/513056-</w:t>
      </w:r>
      <w:r>
        <w:rPr>
          <w:sz w:val="32"/>
          <w:szCs w:val="32"/>
        </w:rPr>
        <w:t>双人床上打扑克又痛又叫情侣游戏的温馨时刻</w:t>
      </w:r>
      <w:r>
        <w:rPr>
          <w:sz w:val="32"/>
          <w:szCs w:val="32"/>
        </w:rPr>
        <w:t>.doc" rel="alternate" download="513056-</w:t>
      </w:r>
      <w:r>
        <w:rPr>
          <w:sz w:val="32"/>
          <w:szCs w:val="32"/>
        </w:rPr>
        <w:t>双人床上打扑克又痛又叫情侣游戏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