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背后的秘密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热闹非凡。孩子们正在进行体育课，他们的笑声和奔跑声交织在一起，营造出一种充满活力的氛围。在这个喧嚣中，有一件事情却让不少学生感到困惑，那就是班长找了好几个人上我。</w:t>
      </w:r>
      <w:r>
        <w:rPr>
          <w:sz w:val="32"/>
          <w:szCs w:val="32"/>
        </w:rPr>
        <w:t>&lt;/p&gt;&lt;p&gt;&lt;img src="/static-img/L3aHEp1Pgx7FXrNO03oaVWdaDsPA39mL2AZg0x6xsGahxhfVRI1rVlR2bS-g29bV.jpg"&gt;&lt;/p&gt;&lt;p&gt;</w:t>
      </w:r>
      <w:r>
        <w:rPr>
          <w:sz w:val="32"/>
          <w:szCs w:val="32"/>
        </w:rPr>
        <w:t>【揭开谜团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发生得很突然。当时，我正坐在教室里做作业，一边听着老师讲解数学题，一边努力记住那些数字和公式。但就在我的注意力开始分散的时候，我听到了一阵轻微的声音传来。随后，班长走进教室，将几个同学叫到角落里小声交谈。我感到好奇，便悄悄地靠近他们，试图听清他们的话。</w:t>
      </w:r>
      <w:r>
        <w:rPr>
          <w:sz w:val="32"/>
          <w:szCs w:val="32"/>
        </w:rPr>
        <w:t>&lt;/p&gt;&lt;p&gt;&lt;img src="/static-img/qteALYeoEizvPzNW_IzSxGdaDsPA39mL2AZg0x6xsGZk6r1nufpLysCHxebNMIaB-_isWltL1oVGWV4PfCm6PQ.jpg"&gt;&lt;/p&gt;&lt;p&gt;</w:t>
      </w:r>
      <w:r>
        <w:rPr>
          <w:sz w:val="32"/>
          <w:szCs w:val="32"/>
        </w:rPr>
        <w:t>【背后的故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被叫去的人都是我们班里的优秀生，其中有的是学霸，有的是运动健将。而且，每个人的背景都不同，但有一点相同，那就是他们都曾经帮助过别人。在过去的一段时间里，我们班发生了一系列的小事件，比如有人忘带书包、有人需要帮忙完成家庭作业等。这时候，不管是谁，只要能主动伸出援手，就会吸引到大家的目光。而这些人，就是因为这样的行为而受到班长青睐，被选为“助手”。</w:t>
      </w:r>
      <w:r>
        <w:rPr>
          <w:sz w:val="32"/>
          <w:szCs w:val="32"/>
        </w:rPr>
        <w:t>&lt;/p&gt;&lt;p&gt;&lt;img src="/static-img/M4S21DqduQm_lWaoXbdCN2daDsPA39mL2AZg0x6xsGZk6r1nufpLysCHxebNMIaB-_isWltL1oVGWV4PfCm6PQ.jpg"&gt;&lt;/p&gt;&lt;p&gt;</w:t>
      </w:r>
      <w:r>
        <w:rPr>
          <w:sz w:val="32"/>
          <w:szCs w:val="32"/>
        </w:rPr>
        <w:t>【隐含意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行动，我们可以看出“助手”的真正身份并不是简单的帮忙，而是承担责任、展示能力和牺牲利益的一种方式。每当有人遇到难题或需要帮助时，他们总是在第一时间出现，无论是学习上的还是生活上的问题，都能够迅速找到解决之道。而这种行为，不仅给予了受助者帮助，也成为了我们整个班级共同进步的一个推动力。</w:t>
      </w:r>
      <w:r>
        <w:rPr>
          <w:sz w:val="32"/>
          <w:szCs w:val="32"/>
        </w:rPr>
        <w:t>&lt;/p&gt;&lt;p&gt;&lt;img src="/static-img/b4FXZ0dHj_0n8ft74Zge7WdaDsPA39mL2AZg0x6xsGZk6r1nufpLysCHxebNMIaB-_isWltL1oVGWV4PfCm6PQ.jpg"&gt;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选为“助手”的同学来说，这是一个极大的荣誉也是巨大的责任。一方面，他们需要不断提升自己的能力，以便更有效地帮助他人；另一方面，他们也应该学会如何管理自己的时间和精力，以确保既能完成自己的事情，又能及时响应他人的需求。在未来的日子里，我们希望更多的人能够像这些“助手”一样，用实际行动来体现我们的校风，同时也激励其他同学发挥潜能，为集体贡献力量。</w:t>
      </w:r>
      <w:r>
        <w:rPr>
          <w:sz w:val="32"/>
          <w:szCs w:val="32"/>
        </w:rPr>
        <w:t>&lt;/p&gt;&lt;p&gt;&lt;img src="/static-img/Nl11BnYAwKqH9zpTLSP5ymdaDsPA39mL2AZg0x6xsGZk6r1nufpLysCHxebNMIaB-_isWltL1oVGWV4PfCm6PQ.jpg"&gt;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某个同学默默无闻地帮别人，你就知道，他可能已经成为那个令人尊敬的人之一。他可能就是那位在黑暗中照亮前行道路的人，或许他的名字不会刻入历史，但他的善举会深深印刻在人们的心间。因此，让我们从现在开始，每个人都成为那位能够被信赖、被尊重，并最终拥有自豪感的人吧！</w:t>
      </w:r>
      <w:r>
        <w:rPr>
          <w:sz w:val="32"/>
          <w:szCs w:val="32"/>
        </w:rPr>
        <w:t>&lt;/p&gt;&lt;p&gt;&lt;a href = "/doc/512772-</w:t>
      </w:r>
      <w:r>
        <w:rPr>
          <w:sz w:val="32"/>
          <w:szCs w:val="32"/>
        </w:rPr>
        <w:t>班长找了好几个人上我背后的秘密与未来的展望</w:t>
      </w:r>
      <w:r>
        <w:rPr>
          <w:sz w:val="32"/>
          <w:szCs w:val="32"/>
        </w:rPr>
        <w:t>.doc" rel="alternate" download="512772-</w:t>
      </w:r>
      <w:r>
        <w:rPr>
          <w:sz w:val="32"/>
          <w:szCs w:val="32"/>
        </w:rPr>
        <w:t>班长找了好几个人上我背后的秘密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